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agenlijst inzake het informatie- en archiefbeheer versie 1.0 d.d. 11-11-2009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4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6"/>
        <w:gridCol w:w="853"/>
        <w:gridCol w:w="1875"/>
        <w:gridCol w:w="209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lgemene gegeven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.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agen 1 - 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agen stellen aa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ganisatie (</w:t>
            </w:r>
            <w:r>
              <w:rPr>
                <w:rFonts w:cs="Times New Roman" w:ascii="Times New Roman" w:hAnsi="Times New Roman"/>
                <w:b/>
                <w:szCs w:val="24"/>
              </w:rPr>
              <w:t>DIV, ICT en informatiebeleid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. 1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agen 8 – 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antal en niveau van de medewerkers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1 –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6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ragen 8 – 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6" w:leader="none"/>
              </w:tabs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, 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rkzaamhed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. 2 –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ragen 14 – 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, V (IV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eid en interne regelgev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 3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agen 24 – 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tiebelei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ragen 24 – 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, II, III, IV, 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cumentair Structuurplan (DSP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ragen 30 - 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, III, 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ocedures en regel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ragen 40 – 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, III, 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V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eheer – inhoudelijk (‘content’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. 4-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agen 48 - 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heer op bestandsnivea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ragen 48 - 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, V</w:t>
            </w:r>
          </w:p>
        </w:tc>
      </w:tr>
      <w:tr>
        <w:trPr>
          <w:trHeight w:val="6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stbehandeling, registratie, dynamische archiver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ragen 54 - 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I, IV, 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-statische archieven en overbreng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ragen 76 - 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, 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heer - materie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 7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agen 85 – 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en archiefruimt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ragen 85 - 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, 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gitale opslagformaten en -middel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ragen 94 - 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, III, IV, V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12"/>
        <w:gridCol w:w="58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ind w:left="5280" w:hanging="528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gemene gegeven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ind w:left="5280" w:hanging="52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rganis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ind w:left="5280" w:hanging="52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antal inwoners/h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ecretar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heerseenheid of –heden cf. Besluit informatiebeheer, en leidinggevende(n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edinggevende documentaire informatievoorziening (DIV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otale aantal formatieplaatsen (in ft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antal niet-archief producerend of niet ondersteund door DIV (in fte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I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ganisatie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V, ICT en informatiebeleid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-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antal en niveau van de medewerke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antal fte DI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397" w:hanging="39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ind w:left="397" w:hanging="39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pleidingsniveau DIV medewerkers in de praktij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7" w:hanging="39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antal fte per niveau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8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D 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SOD 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A: Archiefschool en overi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Is men bijgeschoold in procesmatig werken, archiveren in een digitale omgeving?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o ja, welke cursus / opleiding is er gevolg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eeft men competenties buiten het vakgebied, zoals pro-actief communiceren (communicatieve vaardigheden voor Div-ers)?. Zo ja, welke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antal fte I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antal fte informatiebeleid (bij DIV, ICT of elders belegd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erkzaamhed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orden er door de DIV-medewerkers werkzaamheden verricht die niet direct verband houden met postbehandeling en archivering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o ja: Welke werkzaamheden zijn dat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oeveel uur per week kost dat (in totaal over volledige formatie DIV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 iemand speciaal belast met selectie / vernietiging / overbrenging van het dynamische naar het semi-statisch archief? Zoja, hoeveel in fte jaarlijks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ijn er personen speciaal belast met informatiebeleid, bij DIV of elders, deels of geheel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oja, binnen welk organisatieonderdeel en hoeveel in fte jaarlijks; vast of op projectmatige basis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 een deel der ICT’ers speciaal belast met digitale archivering, vast of op projectmatige basis? Zoja, hoeveel in fte jaarlijks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 er gestructureerd overleg tussen DIV, ICT en personen belast met informatiebelei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pen er projecten op het gebied van informatie- en archiefbeheer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oja, hoeveel fte is daar per discipline per project bij betrokke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II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leid en interne regelgev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-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Informatiebelei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 er sprake van een organisatiebreed informatiebeleid, of is er een omvattende visie op informatiebeheer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o nee, bestaat er beleid dat als onderdeel van een dergelijk beleid of van een dergelijke visie op te vatten is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o ja, uit welke onderdelen bestaat dat belei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Is er een automatiserings- of informatieplan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ordt hierin aandacht besteed aan selectie en vernietiging van digitale gegevens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pen er projecten, of zijn er plannen, op het gebied van het informatiebelei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-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4"/>
              </w:rPr>
              <w:t>Documentair Structuurplan (DSP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 er een Documentair structuurpla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o ja: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ie is verantwoordelijk voor het opstellen en onderhoud van het DSP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vat het DSP de organisatieverordening, een beschrijving van de taken met bijbehorend actueel organogram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vat het per onderdeel in het organogram een opgave van personen die bevoegd zijn tot het tekenen van verklaringen van vernietiging, overbrenging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vat het een opgave van de geldende beheersregelingen en selectielijst(en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vat het per onderdeel van het organogram, en zo nodig per functionaris, een overzicht van de taken en werkprocessen voor zover die leiden tot archiefvorming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vat het een overzicht van de – digitale en/of papieren - archiefbestanddele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Bevat het per archiefbestanddeel de benaming van dat bestanddeel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vat het van elk archiefbestanddeel de benaming van de taak, het werkproces of overlegvorm waarmee het verband houdt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pen er projecten, of zijn er plannen, ten aanzien van het DSP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Procedures en regel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staan er – naast de archiefverordening en het Informatiebesluit - nog aanvullende interne procedures of regels op het terrein van informatie- en archiefbeheer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or postbehandeling en registratie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or archivering van interne stukke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or archivering van email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or scannen (inkomende post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or content op externe website en intranet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ere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pen er projecten, of zijn er plannen, wat betreft interne procedures en regel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V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heer – inhoudelijk (‘content’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-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Beheer op bestandsnivea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vgl. vragen 37 – 3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staat er een organisatiebreed overzicht van papieren - archiefbestande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oja, welke gegevens (metadata) omvat dit overzicht per bestan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Bestaat er een overzicht met de voorgeschreven kenmerken van de aanwezige digitale bestanden?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Zie art. 3 en 9 Regeling geordende en toegankelijke staat archiefbescheide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ijn de semi-statische archieven / archiefblokken toegankelijk via een dossierinventaris, kaartsysteem, losbladig systeem of geautomatiseer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oja, welke gegevens (metadata) omvat dit overzicht per bestan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pen er projecten, of zijn er plannen, wat betreft het beheer op bestandsniveau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 xml:space="preserve">-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4"/>
              </w:rPr>
              <w:t>Postbehandeling, registratie, dynamische archiver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elke van de DIV-procedures zijn beschreven in procesbeschrijvingen / AO´s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elk softwarepakket wordt gebruikt voor postregistratie en / of dossierbeheer? Wie is de leverancier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dien met een RMS / DMA wordt gewerkt: is deze getoetst aan de ISO norm 15489 of andere norm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Wordt er naast de bovengenoemde programmatuur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door DIV of andere afdelinge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andere software gebruikt t.b.v. postregistratie en dossierbeheer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ind w:left="397" w:hanging="397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Zo j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psomming van: (bij/voor) welke afdeling, t.b.v. welk werkproces, welk softwarepakk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Worden ingekomen stukken gescand en vervolgens gedigitaliseerd aan de organisatie aangeboden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ordt e-mail geregistreerd? Zo ja, door wie? Zo ja, in welke vorm wordt e-mail gearchiveer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ndt archivering van de website plaats? Zo ja, door wie, welke methode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ndt archivering van niet-tekstbestanden (bouwtekeningen, databases) plaats? Zo ja, door wie, welke methode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orden eigen – papieren – publicaties als brochures folders, krantjes etc. gearchiveerd?; Zo ja, waarom wel; Zo nee, waarom niet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ordt van elke vernietiging proces-verbaal opgemaakt volgens art. 8 Archiefbesluit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 / 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ordt voorafgaand aan elke vernietiging het advies / akkoord van de archivaris gevraag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ijn er activiteiten ter verhoging van de awareness van de archiefvormende medewerkers wat betreft de functie van DIV en van het archief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Zijn er dynamische (papieren of digitale) archieven, die door diensten zelf en niet door DIV worden beheerd, bijvoorbeeld in een Windows-mappenstructuur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oja, welke? Wat is hun omvang? Is er een overzicht van alle opslaglokaties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orden deze bestanden regelmatig geschoon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Vindt overleg met DIV / archief plaats over selectie en vernietiging van deze archieven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Is de omvang der bestanden op de persoonlijke schijfgebieden gelimiteerd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staan er richtlijnen voor het gebruik van de persoonlijke schijfgebiede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Hoe ligt dat bij de emailboxen (omvang en richtlijnen voor gebruik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oe ligt dat bij persoonlijke (schaduw-)archieven (omvang en richtlijnen voor gebruik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pen er projecten, of zijn er plannen, wat betreft p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ostbehandeling, registratie, dynamische archivering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mi-statische archieven en overbreng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staan er voor de overgang naar de semistatische fase procedures, richtlijnen of planninge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ijn er al digitale semi-statische archieven? Zoja, welke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ijn er papieren of digitale semi-statische archiefbestanden die niet door DIV worden beheerd? Zoja welke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ijn er achterstanden in selectie, bewerking, overbrenging? Zoja, welke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o ja, om hoeveel strekkende meter gaat het, wat is de status van de bewerking, wanneer is de overbrenging geplan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Wordt regelmatig vernietigd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ordt van elke vernietiging proces-verbaal opgemaakt volgens art. 8 Archiefbesluit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ordt voorafgaand aan elke vernietiging het advies / akkoord van de archivaris gevraag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pen er projecten, of zijn er plannen, wat betreft het beheer van s</w:t>
            </w:r>
            <w:r>
              <w:rPr>
                <w:rFonts w:cs="Times New Roman" w:ascii="Times New Roman" w:hAnsi="Times New Roman"/>
              </w:rPr>
              <w:t>emi-statische archieven en overbrenging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heer – materie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apier en archiefruimt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Worden de voorschriften van de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Regeling duurzaamheid archiefbescheide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toegepast voor papier en schrijfmiddelen, toners, omslagen, hechtmiddelen, archiefdozen e.d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 er voldoende ruimte in de archiefruimte voor de komende 10 jaar? Voor de komende 20 jaar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at is de maximale capaciteit in strekkende meters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Zijn er andere ruimten in gebruik voor semi-statische archieven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Worden ook archieven extern geplaatst (archiefdienst of commerciële opslag)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4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dien ja, bij wie / wa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4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 dit bij gedeputeerde staten gemeld, op grond van art. 20.1.d van de Archiefverordening provincie Noord-Holland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4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Lopen er projecten, of zijn er plannen, wat betreft het materiële beheer van papieren </w:t>
            </w:r>
            <w:r>
              <w:rPr>
                <w:rFonts w:cs="Times New Roman" w:ascii="Times New Roman" w:hAnsi="Times New Roman"/>
              </w:rPr>
              <w:t>archieven en archiefruimte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 er een calamiteitenplan waarin maatregelen m.b.t. de archiefruimte zijn opgenome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4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4"/>
              </w:rPr>
              <w:t>Digitale opslagformaten en -middel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right="-154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Hoe is de bestandsorganisatie geregeld? </w:t>
            </w: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(Mainframe / mini / pc-netwerk / stand-alone pc'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at is het type netwerk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at is de totaalomvang van de bestanden (in giga- of terabyte, indien mogelijk onderverdeeld naar afdeling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Vindt overleg met DIV / archief plaats over conversie of migratie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Zijn er voorbereidingen getroffen wat betreft de opslagformaten van digitale archiefbescheiden?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ie art. 6 Regeling geordende en toegankelijke staat archiefbescheid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 welk format worden scans opgeslagen? Worden daar kwaliteitsnormen aangehoude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ie is verantwoordelijk voor de updating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Welke bewaarcondities worden gehanteerd bij schijven, banden, diskettes e.d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tabs>
                <w:tab w:val="clear" w:pos="708"/>
                <w:tab w:val="left" w:pos="0" w:leader="none"/>
                <w:tab w:val="left" w:pos="142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at is de back-up praktijk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Is er een datasafe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/ne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orden duplicaatbestanden elders bewaard? Zo ja, waar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328" w:leader="none"/>
                <w:tab w:val="left" w:pos="1962" w:leader="none"/>
                <w:tab w:val="left" w:pos="2528" w:leader="none"/>
                <w:tab w:val="left" w:pos="5280" w:leader="none"/>
                <w:tab w:val="left" w:pos="756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pen er projecten, of zijn er plannen, wat betreft het materiële beheer van digitale archiev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.</w:t>
        <w:tab/>
        <w:t>Secretaris: als bestuurder én hoofd van de ambtelijke organisatie;</w:t>
      </w:r>
    </w:p>
    <w:p>
      <w:pPr>
        <w:pStyle w:val="Normal"/>
        <w:tabs>
          <w:tab w:val="clear" w:pos="708"/>
          <w:tab w:val="left" w:pos="654" w:leader="none"/>
        </w:tabs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</w:t>
        <w:tab/>
        <w:t>Management: leidinggevende van de zgn. beheerseenheden;</w:t>
      </w:r>
    </w:p>
    <w:p>
      <w:pPr>
        <w:pStyle w:val="Normal"/>
        <w:tabs>
          <w:tab w:val="clear" w:pos="708"/>
          <w:tab w:val="left" w:pos="654" w:leader="none"/>
        </w:tabs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.</w:t>
        <w:tab/>
        <w:t>Planning en Control (P&amp;C): controller, leidinggevende concerndienst etc.;</w:t>
      </w:r>
    </w:p>
    <w:p>
      <w:pPr>
        <w:pStyle w:val="Normal"/>
        <w:tabs>
          <w:tab w:val="clear" w:pos="708"/>
          <w:tab w:val="left" w:pos="654" w:leader="none"/>
        </w:tabs>
        <w:ind w:lef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.</w:t>
        <w:tab/>
        <w:t>ICT: leidinggevende afdeling ICT;</w:t>
      </w:r>
    </w:p>
    <w:p>
      <w:pPr>
        <w:pStyle w:val="Normal"/>
        <w:tabs>
          <w:tab w:val="clear" w:pos="708"/>
          <w:tab w:val="left" w:pos="654" w:leader="none"/>
        </w:tabs>
        <w:spacing w:before="0" w:after="120"/>
        <w:ind w:left="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</w:t>
        <w:tab/>
        <w:t>DIV: leidinggevende DIV, senior DIV-er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1328" w:leader="none"/>
        <w:tab w:val="left" w:pos="1962" w:leader="none"/>
        <w:tab w:val="left" w:pos="2528" w:leader="none"/>
        <w:tab w:val="left" w:pos="5280" w:leader="none"/>
        <w:tab w:val="left" w:pos="7560" w:leader="none"/>
      </w:tabs>
      <w:suppressAutoHyphens w:val="true"/>
      <w:spacing w:before="280" w:after="280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8" w:leader="none"/>
        <w:tab w:val="left" w:pos="1328" w:leader="none"/>
        <w:tab w:val="left" w:pos="1962" w:leader="none"/>
        <w:tab w:val="left" w:pos="2528" w:leader="none"/>
        <w:tab w:val="left" w:pos="5280" w:leader="none"/>
        <w:tab w:val="left" w:pos="7560" w:leader="none"/>
      </w:tabs>
      <w:suppressAutoHyphens w:val="true"/>
      <w:spacing w:lineRule="exact" w:line="238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Univers;Arial" w:hAnsi="Univers;Arial" w:cs="Univers;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VOG">
    <w:name w:val="Standaard VOG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2" w:leader="none"/>
        <w:tab w:val="left" w:pos="1328" w:leader="none"/>
        <w:tab w:val="left" w:pos="1962" w:leader="none"/>
        <w:tab w:val="left" w:pos="2528" w:leader="none"/>
        <w:tab w:val="left" w:pos="5280" w:leader="none"/>
        <w:tab w:val="left" w:pos="7560" w:leader="none"/>
      </w:tabs>
      <w:suppressAutoHyphens w:val="true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0:00Z</dcterms:created>
  <dc:creator>VAI Framework © 2001-2003</dc:creator>
  <dc:description/>
  <cp:keywords/>
  <dc:language>en-US</dc:language>
  <cp:lastModifiedBy>arnie</cp:lastModifiedBy>
  <cp:lastPrinted>2009-09-29T11:35:00Z</cp:lastPrinted>
  <dcterms:modified xsi:type="dcterms:W3CDTF">2013-09-18T10:10:00Z</dcterms:modified>
  <cp:revision>2</cp:revision>
  <dc:subject/>
  <dc:title>Vragenlijst inzake het informatie- en archiefbeh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ave">
    <vt:lpwstr>DocSave</vt:lpwstr>
  </property>
  <property fmtid="{D5CDD505-2E9C-101B-9397-08002B2CF9AE}" pid="3" name="DocTrack">
    <vt:lpwstr>DocTrack</vt:lpwstr>
  </property>
  <property fmtid="{D5CDD505-2E9C-101B-9397-08002B2CF9AE}" pid="4" name="afdrukBlanco">
    <vt:lpwstr>afdrukBlanco</vt:lpwstr>
  </property>
  <property fmtid="{D5CDD505-2E9C-101B-9397-08002B2CF9AE}" pid="5" name="vanslot">
    <vt:lpwstr>vanslot</vt:lpwstr>
  </property>
</Properties>
</file>