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lang w:bidi="en-US"/>
        </w:rPr>
      </w:pPr>
      <w:r>
        <w:rPr/>
        <w:drawing>
          <wp:inline distT="0" distB="0" distL="0" distR="0">
            <wp:extent cx="2214245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</w:t>
      </w:r>
      <w:r>
        <w:rPr/>
        <w:drawing>
          <wp:inline distT="0" distB="0" distL="0" distR="0">
            <wp:extent cx="3194050" cy="107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bidi="en-US"/>
        </w:rPr>
      </w:pPr>
      <w:r>
        <w:rPr>
          <w:lang w:bidi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Quick Scan Informatie- en Archiefbeheer</w:t>
      </w:r>
    </w:p>
    <w:p>
      <w:pPr>
        <w:pStyle w:val="Heading"/>
        <w:rPr/>
      </w:pPr>
      <w:r>
        <w:rPr/>
        <w:t>voor een beheereenheid of onderdeel daarv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 welke afdeling, team of werkproces gaat deze quickscan?</w:t>
      </w:r>
    </w:p>
    <w:p>
      <w:pPr>
        <w:pStyle w:val="Normal"/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jc w:val="center"/>
        <w:rPr>
          <w:rFonts w:ascii="Arial" w:hAnsi="Arial" w:cs="Arial"/>
          <w:kern w:val="2"/>
          <w:sz w:val="18"/>
          <w:szCs w:val="18"/>
          <w:bdr w:val="single" w:sz="4" w:space="0" w:color="000000" w:shadow="1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kern w:val="2"/>
          <w:szCs w:val="18"/>
          <w:bdr w:val="single" w:sz="12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kern w:val="2"/>
          <w:sz w:val="18"/>
          <w:szCs w:val="18"/>
          <w:bdr w:val="single" w:sz="12" w:space="0" w:color="000000"/>
        </w:rPr>
      </w:r>
      <w:r>
        <w:rPr>
          <w:sz w:val="18"/>
          <w:kern w:val="2"/>
          <w:szCs w:val="18"/>
          <w:bdr w:val="single" w:sz="12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18"/>
          <w:szCs w:val="18"/>
          <w:bdr w:val="single" w:sz="12" w:space="0" w:color="000000"/>
        </w:rPr>
        <w:t>     </w:t>
      </w:r>
      <w:r/>
      <w:r>
        <w:rPr>
          <w:sz w:val="18"/>
          <w:kern w:val="2"/>
          <w:szCs w:val="18"/>
          <w:bdr w:val="single" w:sz="12" w:space="0" w:color="000000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18"/>
          <w:szCs w:val="18"/>
          <w:bdr w:val="single" w:sz="12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 welke datum is deze quickscan ingevuld?</w:t>
      </w:r>
    </w:p>
    <w:p>
      <w:pPr>
        <w:pStyle w:val="Normal"/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jc w:val="center"/>
        <w:rPr>
          <w:rFonts w:ascii="Arial" w:hAnsi="Arial" w:cs="Arial"/>
          <w:kern w:val="2"/>
          <w:sz w:val="18"/>
          <w:szCs w:val="18"/>
          <w:bdr w:val="single" w:sz="4" w:space="0" w:color="000000" w:shadow="1"/>
        </w:rPr>
      </w:pP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18"/>
          <w:kern w:val="2"/>
          <w:szCs w:val="18"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kern w:val="2"/>
          <w:sz w:val="18"/>
          <w:szCs w:val="18"/>
          <w:bdr w:val="single" w:sz="12" w:space="0" w:color="000000"/>
          <w:lang w:val="en-US" w:eastAsia="en-US"/>
        </w:rPr>
      </w:r>
      <w:r>
        <w:rPr>
          <w:sz w:val="18"/>
          <w:kern w:val="2"/>
          <w:szCs w:val="18"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2"/>
          <w:sz w:val="18"/>
          <w:szCs w:val="18"/>
          <w:bdr w:val="single" w:sz="12" w:space="0" w:color="000000"/>
          <w:lang w:val="en-US" w:eastAsia="en-US"/>
        </w:rPr>
        <w:t>     </w:t>
      </w:r>
      <w:r/>
      <w:r>
        <w:rPr>
          <w:sz w:val="18"/>
          <w:kern w:val="2"/>
          <w:szCs w:val="18"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18"/>
          <w:szCs w:val="18"/>
          <w:bdr w:val="single" w:sz="12" w:space="0" w:color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e heeft deze quickscan ingevuld?</w:t>
      </w:r>
    </w:p>
    <w:p>
      <w:pPr>
        <w:pStyle w:val="Normal"/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jc w:val="center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18"/>
          <w:kern w:val="2"/>
          <w:szCs w:val="18"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kern w:val="2"/>
          <w:sz w:val="18"/>
          <w:szCs w:val="18"/>
          <w:bdr w:val="single" w:sz="12" w:space="0" w:color="000000"/>
          <w:lang w:val="en-US" w:eastAsia="en-US"/>
        </w:rPr>
      </w:r>
      <w:r>
        <w:rPr>
          <w:sz w:val="18"/>
          <w:kern w:val="2"/>
          <w:szCs w:val="18"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2"/>
          <w:sz w:val="18"/>
          <w:szCs w:val="18"/>
          <w:bdr w:val="single" w:sz="12" w:space="0" w:color="000000"/>
          <w:lang w:val="en-US" w:eastAsia="en-US"/>
        </w:rPr>
        <w:t>     </w:t>
      </w:r>
      <w:r/>
      <w:r>
        <w:rPr>
          <w:sz w:val="18"/>
          <w:kern w:val="2"/>
          <w:szCs w:val="18"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18"/>
          <w:szCs w:val="18"/>
          <w:bdr w:val="single" w:sz="12" w:space="0" w:color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 de quickscan samen met de archiefinspecteur ingevuld?</w:t>
      </w:r>
    </w:p>
    <w:p>
      <w:pPr>
        <w:pStyle w:val="Normal"/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jc w:val="center"/>
        <w:rPr>
          <w:rFonts w:ascii="Arial" w:hAnsi="Arial" w:cs="Arial"/>
          <w:kern w:val="2"/>
          <w:sz w:val="18"/>
          <w:szCs w:val="18"/>
          <w:bdr w:val="single" w:sz="4" w:space="0" w:color="000000" w:shadow="1"/>
        </w:rPr>
      </w:pP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sz w:val="18"/>
          <w:kern w:val="2"/>
          <w:szCs w:val="18"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kern w:val="2"/>
          <w:sz w:val="18"/>
          <w:szCs w:val="18"/>
          <w:bdr w:val="single" w:sz="12" w:space="0" w:color="000000"/>
          <w:lang w:val="en-US" w:eastAsia="en-US"/>
        </w:rPr>
      </w:r>
      <w:r>
        <w:rPr>
          <w:sz w:val="18"/>
          <w:kern w:val="2"/>
          <w:szCs w:val="18"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2"/>
          <w:sz w:val="18"/>
          <w:szCs w:val="18"/>
          <w:bdr w:val="single" w:sz="12" w:space="0" w:color="000000"/>
          <w:lang w:val="en-US" w:eastAsia="en-US"/>
        </w:rPr>
        <w:t>     </w:t>
      </w:r>
      <w:r/>
      <w:r>
        <w:rPr>
          <w:sz w:val="18"/>
          <w:kern w:val="2"/>
          <w:szCs w:val="18"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18"/>
          <w:szCs w:val="18"/>
          <w:bdr w:val="single" w:sz="12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  <w:bdr w:val="single" w:sz="4" w:space="0" w:color="000000" w:shadow="1"/>
        </w:rPr>
      </w:pPr>
      <w:r>
        <w:rPr>
          <w:rFonts w:cs="Arial" w:ascii="Arial" w:hAnsi="Arial"/>
          <w:kern w:val="2"/>
          <w:sz w:val="18"/>
          <w:szCs w:val="18"/>
          <w:bdr w:val="single" w:sz="4" w:space="0" w:color="000000" w:shadow="1"/>
        </w:rPr>
      </w:r>
    </w:p>
    <w:p>
      <w:pPr>
        <w:pStyle w:val="Heading1"/>
        <w:jc w:val="center"/>
        <w:rPr/>
      </w:pPr>
      <w:r>
        <w:rPr/>
        <w:t>Resultaten: Beschikbare en duurzame informatie</w:t>
      </w:r>
      <w:r>
        <w:fldChar w:fldCharType="begin"/>
      </w:r>
      <w:r>
        <w:rPr/>
        <w:instrText xml:space="preserve"> XE "informat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09"/>
          <w:tab w:val="left" w:pos="843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8"/>
        <w:gridCol w:w="417"/>
        <w:gridCol w:w="8"/>
        <w:gridCol w:w="417"/>
        <w:gridCol w:w="8"/>
        <w:gridCol w:w="418"/>
        <w:gridCol w:w="8"/>
        <w:gridCol w:w="417"/>
        <w:gridCol w:w="8"/>
        <w:gridCol w:w="417"/>
        <w:gridCol w:w="8"/>
        <w:gridCol w:w="417"/>
        <w:gridCol w:w="8"/>
      </w:tblGrid>
      <w:tr>
        <w:trPr>
          <w:trHeight w:val="1267" w:hRule="atLeast"/>
          <w:cantSplit w:val="true"/>
        </w:trPr>
        <w:tc>
          <w:tcPr>
            <w:tcW w:w="6450" w:type="dxa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grote mate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mindere mate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bekend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v.t.</w:t>
            </w:r>
          </w:p>
        </w:tc>
      </w:tr>
      <w:tr>
        <w:trPr>
          <w:trHeight w:val="271" w:hRule="atLeast"/>
        </w:trPr>
        <w:tc>
          <w:tcPr>
            <w:tcW w:w="64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enbare informatie (w.o. archief) onder beheer van jouw organisatieonderdeel  is eenvoudig beschikbaar voor burgers en bestuur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0" w:name="__Fieldmark__4_2711622374"/>
            <w:bookmarkStart w:id="1" w:name="__Fieldmark__4_2711622374"/>
            <w:bookmarkEnd w:id="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" w:name="__Fieldmark__5_2711622374"/>
            <w:bookmarkStart w:id="3" w:name="__Fieldmark__5_2711622374"/>
            <w:bookmarkEnd w:id="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4" w:name="__Fieldmark__6_2711622374"/>
            <w:bookmarkStart w:id="5" w:name="__Fieldmark__6_2711622374"/>
            <w:bookmarkEnd w:id="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6" w:name="__Fieldmark__7_2711622374"/>
            <w:bookmarkStart w:id="7" w:name="__Fieldmark__7_2711622374"/>
            <w:bookmarkEnd w:id="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8" w:name="__Fieldmark__8_2711622374"/>
            <w:bookmarkStart w:id="9" w:name="__Fieldmark__8_2711622374"/>
            <w:bookmarkEnd w:id="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0" w:name="__Fieldmark__9_2711622374"/>
            <w:bookmarkStart w:id="11" w:name="__Fieldmark__9_2711622374"/>
            <w:bookmarkEnd w:id="1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Informatie (w.o. archief)  onder beheer van jouw organisatieonderdeel is eenvoudig beschikbaar voor interne werkprocessen in het concern</w:t>
            </w:r>
            <w:r>
              <w:fldChar w:fldCharType="begin"/>
            </w:r>
            <w:r>
              <w:rPr/>
              <w:instrText xml:space="preserve"> XE "Informat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classificat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archiv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orden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2" w:name="__Fieldmark__10_2711622374"/>
            <w:bookmarkStart w:id="13" w:name="__Fieldmark__10_2711622374"/>
            <w:bookmarkEnd w:id="1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4" w:name="__Fieldmark__11_2711622374"/>
            <w:bookmarkStart w:id="15" w:name="__Fieldmark__11_2711622374"/>
            <w:bookmarkEnd w:id="1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6" w:name="__Fieldmark__12_2711622374"/>
            <w:bookmarkStart w:id="17" w:name="__Fieldmark__12_2711622374"/>
            <w:bookmarkEnd w:id="1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8" w:name="__Fieldmark__13_2711622374"/>
            <w:bookmarkStart w:id="19" w:name="__Fieldmark__13_2711622374"/>
            <w:bookmarkEnd w:id="1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0" w:name="__Fieldmark__14_2711622374"/>
            <w:bookmarkStart w:id="21" w:name="__Fieldmark__14_2711622374"/>
            <w:bookmarkEnd w:id="2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2" w:name="__Fieldmark__15_2711622374"/>
            <w:bookmarkStart w:id="23" w:name="__Fieldmark__15_2711622374"/>
            <w:bookmarkEnd w:id="2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4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enbare informatie (w.o. archief) onder beheer van jouw organisatieonderdeel  is eenvoudig  beschikbaar voor audits en inspectie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4" w:name="__Fieldmark__16_2711622374"/>
            <w:bookmarkStart w:id="25" w:name="__Fieldmark__16_2711622374"/>
            <w:bookmarkEnd w:id="2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6" w:name="__Fieldmark__17_2711622374"/>
            <w:bookmarkStart w:id="27" w:name="__Fieldmark__17_2711622374"/>
            <w:bookmarkEnd w:id="2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8" w:name="__Fieldmark__18_2711622374"/>
            <w:bookmarkStart w:id="29" w:name="__Fieldmark__18_2711622374"/>
            <w:bookmarkEnd w:id="2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0" w:name="__Fieldmark__19_2711622374"/>
            <w:bookmarkStart w:id="31" w:name="__Fieldmark__19_2711622374"/>
            <w:bookmarkEnd w:id="3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2" w:name="__Fieldmark__20_2711622374"/>
            <w:bookmarkStart w:id="33" w:name="__Fieldmark__20_2711622374"/>
            <w:bookmarkEnd w:id="3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4" w:name="__Fieldmark__21_2711622374"/>
            <w:bookmarkStart w:id="35" w:name="__Fieldmark__21_2711622374"/>
            <w:bookmarkEnd w:id="3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4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t-openbare informatie (w.o. archief) onder beheer van jouw organisatieonderdeel  is slechts beschikbaar voor daartoe bevoegden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6" w:name="__Fieldmark__22_2711622374"/>
            <w:bookmarkStart w:id="37" w:name="__Fieldmark__22_2711622374"/>
            <w:bookmarkEnd w:id="3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8" w:name="__Fieldmark__23_2711622374"/>
            <w:bookmarkStart w:id="39" w:name="__Fieldmark__23_2711622374"/>
            <w:bookmarkEnd w:id="3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40" w:name="__Fieldmark__24_2711622374"/>
            <w:bookmarkStart w:id="41" w:name="__Fieldmark__24_2711622374"/>
            <w:bookmarkEnd w:id="4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42" w:name="__Fieldmark__25_2711622374"/>
            <w:bookmarkStart w:id="43" w:name="__Fieldmark__25_2711622374"/>
            <w:bookmarkEnd w:id="4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44" w:name="__Fieldmark__26_2711622374"/>
            <w:bookmarkStart w:id="45" w:name="__Fieldmark__26_2711622374"/>
            <w:bookmarkEnd w:id="4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46" w:name="__Fieldmark__27_2711622374"/>
            <w:bookmarkStart w:id="47" w:name="__Fieldmark__27_2711622374"/>
            <w:bookmarkEnd w:id="4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e verblijfplaats van jouw organisatieonderdeel beheerde informatie (w.o. archief)  is vastgelegd</w:t>
            </w:r>
            <w:r>
              <w:fldChar w:fldCharType="begin"/>
            </w:r>
            <w:r>
              <w:rPr/>
              <w:instrText xml:space="preserve"> XE "Informat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classificat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archiv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orden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48" w:name="__Fieldmark__28_2711622374"/>
            <w:bookmarkStart w:id="49" w:name="__Fieldmark__28_2711622374"/>
            <w:bookmarkEnd w:id="4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50" w:name="__Fieldmark__29_2711622374"/>
            <w:bookmarkStart w:id="51" w:name="__Fieldmark__29_2711622374"/>
            <w:bookmarkEnd w:id="5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52" w:name="__Fieldmark__30_2711622374"/>
            <w:bookmarkStart w:id="53" w:name="__Fieldmark__30_2711622374"/>
            <w:bookmarkEnd w:id="5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54" w:name="__Fieldmark__31_2711622374"/>
            <w:bookmarkStart w:id="55" w:name="__Fieldmark__31_2711622374"/>
            <w:bookmarkEnd w:id="5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56" w:name="__Fieldmark__32_2711622374"/>
            <w:bookmarkStart w:id="57" w:name="__Fieldmark__32_2711622374"/>
            <w:bookmarkEnd w:id="5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58" w:name="__Fieldmark__33_2711622374"/>
            <w:bookmarkStart w:id="59" w:name="__Fieldmark__33_2711622374"/>
            <w:bookmarkEnd w:id="5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4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oor jouw organisatieonderdeel beheerde informatie wordt bewaard op erkend duurzame informatiedragers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60" w:name="__Fieldmark__34_2711622374"/>
            <w:bookmarkStart w:id="61" w:name="__Fieldmark__34_2711622374"/>
            <w:bookmarkEnd w:id="6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62" w:name="__Fieldmark__35_2711622374"/>
            <w:bookmarkStart w:id="63" w:name="__Fieldmark__35_2711622374"/>
            <w:bookmarkEnd w:id="6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64" w:name="__Fieldmark__36_2711622374"/>
            <w:bookmarkStart w:id="65" w:name="__Fieldmark__36_2711622374"/>
            <w:bookmarkEnd w:id="6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66" w:name="__Fieldmark__37_2711622374"/>
            <w:bookmarkStart w:id="67" w:name="__Fieldmark__37_2711622374"/>
            <w:bookmarkEnd w:id="6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68" w:name="__Fieldmark__38_2711622374"/>
            <w:bookmarkStart w:id="69" w:name="__Fieldmark__38_2711622374"/>
            <w:bookmarkEnd w:id="6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70" w:name="__Fieldmark__39_2711622374"/>
            <w:bookmarkStart w:id="71" w:name="__Fieldmark__39_2711622374"/>
            <w:bookmarkEnd w:id="7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45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r zijn machtigingen voor vervanging (substitutie) en vervreemding  verleend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72" w:name="__Fieldmark__40_2711622374"/>
            <w:bookmarkStart w:id="73" w:name="__Fieldmark__40_2711622374"/>
            <w:bookmarkEnd w:id="7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74" w:name="__Fieldmark__41_2711622374"/>
            <w:bookmarkStart w:id="75" w:name="__Fieldmark__41_2711622374"/>
            <w:bookmarkEnd w:id="7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76" w:name="__Fieldmark__42_2711622374"/>
            <w:bookmarkStart w:id="77" w:name="__Fieldmark__42_2711622374"/>
            <w:bookmarkEnd w:id="7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78" w:name="__Fieldmark__43_2711622374"/>
            <w:bookmarkStart w:id="79" w:name="__Fieldmark__43_2711622374"/>
            <w:bookmarkEnd w:id="7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80" w:name="__Fieldmark__44_2711622374"/>
            <w:bookmarkStart w:id="81" w:name="__Fieldmark__44_2711622374"/>
            <w:bookmarkEnd w:id="8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82" w:name="__Fieldmark__45_2711622374"/>
            <w:bookmarkStart w:id="83" w:name="__Fieldmark__45_2711622374"/>
            <w:bookmarkEnd w:id="8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4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r is een actueel overzicht van alle door jouw organisatieonderdeel beheerde informatie  (w.o. archief) beschikbaar</w:t>
            </w:r>
          </w:p>
        </w:tc>
        <w:tc>
          <w:tcPr>
            <w:tcW w:w="42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84" w:name="__Fieldmark__46_2711622374"/>
            <w:bookmarkStart w:id="85" w:name="__Fieldmark__46_2711622374"/>
            <w:bookmarkEnd w:id="8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86" w:name="__Fieldmark__47_2711622374"/>
            <w:bookmarkStart w:id="87" w:name="__Fieldmark__47_2711622374"/>
            <w:bookmarkEnd w:id="8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88" w:name="__Fieldmark__48_2711622374"/>
            <w:bookmarkStart w:id="89" w:name="__Fieldmark__48_2711622374"/>
            <w:bookmarkEnd w:id="8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90" w:name="__Fieldmark__49_2711622374"/>
            <w:bookmarkStart w:id="91" w:name="__Fieldmark__49_2711622374"/>
            <w:bookmarkEnd w:id="9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92" w:name="__Fieldmark__50_2711622374"/>
            <w:bookmarkStart w:id="93" w:name="__Fieldmark__50_2711622374"/>
            <w:bookmarkEnd w:id="9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94" w:name="__Fieldmark__51_2711622374"/>
            <w:bookmarkStart w:id="95" w:name="__Fieldmark__51_2711622374"/>
            <w:bookmarkEnd w:id="9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1919"/>
        <w:gridCol w:w="425"/>
      </w:tblGrid>
      <w:tr>
        <w:trPr>
          <w:trHeight w:val="1134" w:hRule="atLeast"/>
          <w:cantSplit w:val="true"/>
        </w:trPr>
        <w:tc>
          <w:tcPr>
            <w:tcW w:w="6661" w:type="dxa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napToGrid w:val="false"/>
              <w:ind w:left="113" w:right="113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napToGrid w:val="false"/>
              <w:ind w:left="113" w:right="113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nbekend</w:t>
            </w:r>
          </w:p>
        </w:tc>
      </w:tr>
      <w:tr>
        <w:trPr>
          <w:trHeight w:val="271" w:hRule="atLeast"/>
        </w:trPr>
        <w:tc>
          <w:tcPr>
            <w:tcW w:w="66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Hoeveel strekkende meter aan analoge informatie wordt  bewaard?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bdr w:val="single" w:sz="12" w:space="0" w:color="000000" w:shadow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bdr w:val="single" w:sz="12" w:space="0" w:color="000000" w:shadow="1"/>
                <w:lang w:val="en-US" w:eastAsia="en-US"/>
              </w:rPr>
            </w:r>
            <w:r>
              <w:rPr>
                <w:sz w:val="18"/>
                <w:kern w:val="2"/>
                <w:szCs w:val="18"/>
                <w:bdr w:val="single" w:sz="12" w:space="0" w:color="000000" w:shadow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bdr w:val="single" w:sz="12" w:space="0" w:color="000000" w:shadow="1"/>
                <w:lang w:val="en-US" w:eastAsia="en-US"/>
              </w:rPr>
              <w:t>     </w:t>
            </w:r>
            <w:r>
              <w:rPr>
                <w:rFonts w:cs="Arial" w:ascii="Arial" w:hAnsi="Arial"/>
                <w:kern w:val="2"/>
                <w:sz w:val="18"/>
                <w:szCs w:val="18"/>
                <w:bdr w:val="single" w:sz="12" w:space="0" w:color="000000" w:shadow="1"/>
                <w:lang w:val="en-US" w:eastAsia="en-US"/>
              </w:rPr>
            </w:r>
            <w:r>
              <w:rPr>
                <w:sz w:val="18"/>
                <w:kern w:val="2"/>
                <w:szCs w:val="18"/>
                <w:bdr w:val="single" w:sz="12" w:space="0" w:color="000000" w:shadow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m1</w:t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96" w:name="__Fieldmark__53_2711622374"/>
            <w:bookmarkStart w:id="97" w:name="__Fieldmark__53_2711622374"/>
            <w:bookmarkEnd w:id="9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6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at is de verwachte jaarlijkse groei aan analoge informatie?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bdr w:val="single" w:sz="12" w:space="0" w:color="000000" w:shadow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bdr w:val="single" w:sz="12" w:space="0" w:color="000000" w:shadow="1"/>
                <w:lang w:val="en-US" w:eastAsia="en-US"/>
              </w:rPr>
            </w:r>
            <w:r>
              <w:rPr>
                <w:sz w:val="18"/>
                <w:kern w:val="2"/>
                <w:szCs w:val="18"/>
                <w:bdr w:val="single" w:sz="12" w:space="0" w:color="000000" w:shadow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bdr w:val="single" w:sz="12" w:space="0" w:color="000000" w:shadow="1"/>
                <w:lang w:val="en-US" w:eastAsia="en-US"/>
              </w:rPr>
              <w:t>     </w:t>
            </w:r>
            <w:r>
              <w:rPr>
                <w:rFonts w:cs="Arial" w:ascii="Arial" w:hAnsi="Arial"/>
                <w:kern w:val="2"/>
                <w:sz w:val="18"/>
                <w:szCs w:val="18"/>
                <w:bdr w:val="single" w:sz="12" w:space="0" w:color="000000" w:shadow="1"/>
                <w:lang w:val="en-US" w:eastAsia="en-US"/>
              </w:rPr>
            </w:r>
            <w:r>
              <w:rPr>
                <w:sz w:val="18"/>
                <w:kern w:val="2"/>
                <w:szCs w:val="18"/>
                <w:bdr w:val="single" w:sz="12" w:space="0" w:color="000000" w:shadow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m1 p.j.</w:t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98" w:name="__Fieldmark__55_2711622374"/>
            <w:bookmarkStart w:id="99" w:name="__Fieldmark__55_2711622374"/>
            <w:bookmarkEnd w:id="9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6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Hoeveel gigabyte aan digitale informatie wordt bewaard?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bdr w:val="single" w:sz="12" w:space="0" w:color="000000" w:shadow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bdr w:val="single" w:sz="12" w:space="0" w:color="000000" w:shadow="1"/>
                <w:lang w:val="en-US" w:eastAsia="en-US"/>
              </w:rPr>
            </w:r>
            <w:r>
              <w:rPr>
                <w:sz w:val="18"/>
                <w:kern w:val="2"/>
                <w:szCs w:val="18"/>
                <w:bdr w:val="single" w:sz="12" w:space="0" w:color="000000" w:shadow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bdr w:val="single" w:sz="12" w:space="0" w:color="000000" w:shadow="1"/>
                <w:lang w:val="en-US" w:eastAsia="en-US"/>
              </w:rPr>
              <w:t>     </w:t>
            </w:r>
            <w:r>
              <w:rPr>
                <w:rFonts w:cs="Arial" w:ascii="Arial" w:hAnsi="Arial"/>
                <w:kern w:val="2"/>
                <w:sz w:val="18"/>
                <w:szCs w:val="18"/>
                <w:bdr w:val="single" w:sz="12" w:space="0" w:color="000000" w:shadow="1"/>
                <w:lang w:val="en-US" w:eastAsia="en-US"/>
              </w:rPr>
            </w:r>
            <w:r>
              <w:rPr>
                <w:sz w:val="18"/>
                <w:kern w:val="2"/>
                <w:szCs w:val="18"/>
                <w:bdr w:val="single" w:sz="12" w:space="0" w:color="000000" w:shadow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Gb</w:t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00" w:name="__Fieldmark__57_2711622374"/>
            <w:bookmarkStart w:id="101" w:name="__Fieldmark__57_2711622374"/>
            <w:bookmarkEnd w:id="10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66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at is de verwachte jaarlijkse groei aan digitale informatie?</w:t>
            </w:r>
          </w:p>
        </w:tc>
        <w:tc>
          <w:tcPr>
            <w:tcW w:w="191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bdr w:val="single" w:sz="12" w:space="0" w:color="000000" w:shadow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bdr w:val="single" w:sz="12" w:space="0" w:color="000000" w:shadow="1"/>
                <w:lang w:val="en-US" w:eastAsia="en-US"/>
              </w:rPr>
            </w:r>
            <w:r>
              <w:rPr>
                <w:sz w:val="18"/>
                <w:kern w:val="2"/>
                <w:szCs w:val="18"/>
                <w:bdr w:val="single" w:sz="12" w:space="0" w:color="000000" w:shadow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bdr w:val="single" w:sz="12" w:space="0" w:color="000000" w:shadow="1"/>
                <w:lang w:val="en-US" w:eastAsia="en-US"/>
              </w:rPr>
              <w:t>     </w:t>
            </w:r>
            <w:r>
              <w:rPr>
                <w:rFonts w:cs="Arial" w:ascii="Arial" w:hAnsi="Arial"/>
                <w:kern w:val="2"/>
                <w:sz w:val="18"/>
                <w:szCs w:val="18"/>
                <w:bdr w:val="single" w:sz="12" w:space="0" w:color="000000" w:shadow="1"/>
                <w:lang w:val="en-US" w:eastAsia="en-US"/>
              </w:rPr>
            </w:r>
            <w:r>
              <w:rPr>
                <w:sz w:val="18"/>
                <w:kern w:val="2"/>
                <w:szCs w:val="18"/>
                <w:bdr w:val="single" w:sz="12" w:space="0" w:color="000000" w:shadow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bdr w:val="single" w:sz="12" w:space="0" w:color="000000" w:shadow="1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Gb p.j.</w:t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02" w:name="__Fieldmark__59_2711622374"/>
            <w:bookmarkStart w:id="103" w:name="__Fieldmark__59_2711622374"/>
            <w:bookmarkEnd w:id="10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rPr>
          <w:rFonts w:ascii="Arial" w:hAnsi="Arial" w:cs="Arial"/>
          <w:kern w:val="2"/>
          <w:sz w:val="18"/>
          <w:szCs w:val="18"/>
          <w:bdr w:val="single" w:sz="4" w:space="0" w:color="000000" w:shadow="1"/>
        </w:rPr>
      </w:pPr>
      <w:r>
        <w:rPr>
          <w:rFonts w:cs="Arial" w:ascii="Arial" w:hAnsi="Arial"/>
          <w:b/>
          <w:sz w:val="18"/>
          <w:szCs w:val="18"/>
        </w:rPr>
        <w:t xml:space="preserve">Toelichting en/of opmerkingen </w:t>
      </w:r>
      <w:r>
        <w:fldChar w:fldCharType="begin">
          <w:ffData>
            <w:name w:val="Text9 Copy 8"/>
            <w:enabled/>
            <w:calcOnExit w:val="0"/>
            <w:textInput/>
          </w:ffData>
        </w:fldChar>
      </w:r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</w:r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  <w:t>     </w:t>
      </w:r>
      <w:r/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</w:r>
    </w:p>
    <w:p>
      <w:pPr>
        <w:pStyle w:val="Normal"/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Heading1"/>
        <w:jc w:val="center"/>
        <w:rPr/>
      </w:pPr>
      <w:r>
        <w:rPr/>
        <w:t>Strategie en Beleid</w:t>
      </w:r>
    </w:p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425"/>
        <w:gridCol w:w="425"/>
        <w:gridCol w:w="426"/>
        <w:gridCol w:w="425"/>
        <w:gridCol w:w="425"/>
        <w:gridCol w:w="425"/>
      </w:tblGrid>
      <w:tr>
        <w:trPr>
          <w:trHeight w:val="1267" w:hRule="atLeast"/>
          <w:cantSplit w:val="true"/>
        </w:trPr>
        <w:tc>
          <w:tcPr>
            <w:tcW w:w="6682" w:type="dxa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grote mate</w:t>
            </w:r>
          </w:p>
        </w:tc>
        <w:tc>
          <w:tcPr>
            <w:tcW w:w="426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mindere mate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bekend</w:t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v.t.</w:t>
            </w:r>
          </w:p>
        </w:tc>
      </w:tr>
      <w:tr>
        <w:trPr>
          <w:trHeight w:val="275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Informatie- en archief beheer worden uitgevoerd conform een vastgesteld beleidsplan</w:t>
            </w:r>
            <w:r>
              <w:fldChar w:fldCharType="begin"/>
            </w:r>
            <w:r>
              <w:rPr/>
              <w:instrText xml:space="preserve"> XE "Informat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classificat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archiv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orden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04" w:name="__Fieldmark__61_2711622374"/>
            <w:bookmarkStart w:id="105" w:name="__Fieldmark__61_2711622374"/>
            <w:bookmarkEnd w:id="10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06" w:name="__Fieldmark__62_2711622374"/>
            <w:bookmarkStart w:id="107" w:name="__Fieldmark__62_2711622374"/>
            <w:bookmarkEnd w:id="10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08" w:name="__Fieldmark__63_2711622374"/>
            <w:bookmarkStart w:id="109" w:name="__Fieldmark__63_2711622374"/>
            <w:bookmarkEnd w:id="10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10" w:name="__Fieldmark__64_2711622374"/>
            <w:bookmarkStart w:id="111" w:name="__Fieldmark__64_2711622374"/>
            <w:bookmarkEnd w:id="11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12" w:name="__Fieldmark__65_2711622374"/>
            <w:bookmarkStart w:id="113" w:name="__Fieldmark__65_2711622374"/>
            <w:bookmarkEnd w:id="11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14" w:name="__Fieldmark__66_2711622374"/>
            <w:bookmarkStart w:id="115" w:name="__Fieldmark__66_2711622374"/>
            <w:bookmarkEnd w:id="11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Informatie- en archiefbeheer maken deel uit van jaar- en projectplanne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16" w:name="__Fieldmark__67_2711622374"/>
            <w:bookmarkStart w:id="117" w:name="__Fieldmark__67_2711622374"/>
            <w:bookmarkEnd w:id="11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18" w:name="__Fieldmark__68_2711622374"/>
            <w:bookmarkStart w:id="119" w:name="__Fieldmark__68_2711622374"/>
            <w:bookmarkEnd w:id="11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20" w:name="__Fieldmark__69_2711622374"/>
            <w:bookmarkStart w:id="121" w:name="__Fieldmark__69_2711622374"/>
            <w:bookmarkEnd w:id="12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22" w:name="__Fieldmark__70_2711622374"/>
            <w:bookmarkStart w:id="123" w:name="__Fieldmark__70_2711622374"/>
            <w:bookmarkEnd w:id="12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24" w:name="__Fieldmark__71_2711622374"/>
            <w:bookmarkStart w:id="125" w:name="__Fieldmark__71_2711622374"/>
            <w:bookmarkEnd w:id="12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26" w:name="__Fieldmark__72_2711622374"/>
            <w:bookmarkStart w:id="127" w:name="__Fieldmark__72_2711622374"/>
            <w:bookmarkEnd w:id="12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e verantwoordelijken zijn bekend voor de volgende beheerprocessen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schikbaarstelling</w:t>
            </w:r>
            <w:r>
              <w:fldChar w:fldCharType="begin"/>
            </w:r>
            <w:r>
              <w:rPr/>
              <w:instrText xml:space="preserve"> XE "beschikbaarstell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>, openbaarmaking</w:t>
            </w:r>
            <w:r>
              <w:fldChar w:fldCharType="begin"/>
            </w:r>
            <w:r>
              <w:rPr/>
              <w:instrText xml:space="preserve"> XE "openbaarmak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n privacybeschermin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name</w:t>
            </w:r>
            <w:r>
              <w:fldChar w:fldCharType="begin"/>
            </w:r>
            <w:r>
              <w:rPr/>
              <w:instrText xml:space="preserve"> XE "cap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opnam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/>
              <w:instrText xml:space="preserve"> XE "processe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>creatie, bewerking en routering</w:t>
            </w:r>
            <w:r>
              <w:fldChar w:fldCharType="begin"/>
            </w:r>
            <w:r>
              <w:rPr/>
              <w:instrText xml:space="preserve"> XE "privacybescherm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lectie</w:t>
            </w:r>
            <w:r>
              <w:fldChar w:fldCharType="begin"/>
            </w:r>
            <w:r>
              <w:rPr/>
              <w:instrText xml:space="preserve"> XE "select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>, vernietiging</w:t>
            </w:r>
            <w:r>
              <w:fldChar w:fldCharType="begin"/>
            </w:r>
            <w:r>
              <w:rPr/>
              <w:instrText xml:space="preserve"> XE "vernietig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n vervanging </w:t>
            </w:r>
            <w:r>
              <w:fldChar w:fldCharType="begin"/>
            </w:r>
            <w:r>
              <w:rPr/>
              <w:instrText xml:space="preserve"> XE "privacybescherm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veiliging, logistiek</w:t>
            </w:r>
            <w:r>
              <w:fldChar w:fldCharType="begin"/>
            </w:r>
            <w:r>
              <w:rPr/>
              <w:instrText xml:space="preserve"> XE "logistiek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>, overbrenging en conservering</w:t>
            </w:r>
            <w:r>
              <w:fldChar w:fldCharType="begin"/>
            </w:r>
            <w:r>
              <w:rPr/>
              <w:instrText xml:space="preserve"> XE "overdrach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overbreng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/>
              <w:instrText xml:space="preserve"> XE "privacybescherm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verantwoording en documentatie </w:t>
            </w:r>
            <w:r>
              <w:fldChar w:fldCharType="begin"/>
            </w:r>
            <w:r>
              <w:rPr/>
              <w:instrText xml:space="preserve"> XE "privacybescherm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28" w:name="__Fieldmark__73_2711622374"/>
            <w:bookmarkStart w:id="129" w:name="__Fieldmark__73_2711622374"/>
            <w:bookmarkEnd w:id="12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30" w:name="__Fieldmark__74_2711622374"/>
            <w:bookmarkStart w:id="131" w:name="__Fieldmark__74_2711622374"/>
            <w:bookmarkEnd w:id="13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32" w:name="__Fieldmark__75_2711622374"/>
            <w:bookmarkStart w:id="133" w:name="__Fieldmark__75_2711622374"/>
            <w:bookmarkEnd w:id="13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34" w:name="__Fieldmark__76_2711622374"/>
            <w:bookmarkStart w:id="135" w:name="__Fieldmark__76_2711622374"/>
            <w:bookmarkEnd w:id="13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36" w:name="__Fieldmark__77_2711622374"/>
            <w:bookmarkStart w:id="137" w:name="__Fieldmark__77_2711622374"/>
            <w:bookmarkEnd w:id="13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38" w:name="__Fieldmark__78_2711622374"/>
            <w:bookmarkStart w:id="139" w:name="__Fieldmark__78_2711622374"/>
            <w:bookmarkEnd w:id="13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nformatie- en archiefbeheer bij ketenprocessen zijn afgestemd met de ketenpartners </w:t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40" w:name="__Fieldmark__79_2711622374"/>
            <w:bookmarkStart w:id="141" w:name="__Fieldmark__79_2711622374"/>
            <w:bookmarkEnd w:id="14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42" w:name="__Fieldmark__80_2711622374"/>
            <w:bookmarkStart w:id="143" w:name="__Fieldmark__80_2711622374"/>
            <w:bookmarkEnd w:id="14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44" w:name="__Fieldmark__81_2711622374"/>
            <w:bookmarkStart w:id="145" w:name="__Fieldmark__81_2711622374"/>
            <w:bookmarkEnd w:id="14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46" w:name="__Fieldmark__82_2711622374"/>
            <w:bookmarkStart w:id="147" w:name="__Fieldmark__82_2711622374"/>
            <w:bookmarkEnd w:id="14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48" w:name="__Fieldmark__83_2711622374"/>
            <w:bookmarkStart w:id="149" w:name="__Fieldmark__83_2711622374"/>
            <w:bookmarkEnd w:id="14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50" w:name="__Fieldmark__84_2711622374"/>
            <w:bookmarkStart w:id="151" w:name="__Fieldmark__84_2711622374"/>
            <w:bookmarkEnd w:id="15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rPr>
          <w:rFonts w:ascii="Arial" w:hAnsi="Arial" w:cs="Arial"/>
          <w:kern w:val="2"/>
          <w:sz w:val="18"/>
          <w:szCs w:val="18"/>
          <w:bdr w:val="single" w:sz="4" w:space="0" w:color="000000" w:shadow="1"/>
        </w:rPr>
      </w:pPr>
      <w:r>
        <w:rPr>
          <w:rFonts w:cs="Arial" w:ascii="Arial" w:hAnsi="Arial"/>
          <w:b/>
          <w:sz w:val="18"/>
          <w:szCs w:val="18"/>
        </w:rPr>
        <w:t xml:space="preserve">Toelichting en/of opmerkingen </w:t>
      </w:r>
      <w:r>
        <w:fldChar w:fldCharType="begin">
          <w:ffData>
            <w:name w:val="Text9 Copy 9"/>
            <w:enabled/>
            <w:calcOnExit w:val="0"/>
            <w:textInput/>
          </w:ffData>
        </w:fldChar>
      </w:r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</w:r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  <w:t>     </w:t>
      </w:r>
      <w:r/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r>
        <w:rPr/>
        <w:t>Sturing en bewaking</w:t>
      </w:r>
    </w:p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425"/>
        <w:gridCol w:w="425"/>
        <w:gridCol w:w="426"/>
        <w:gridCol w:w="425"/>
        <w:gridCol w:w="425"/>
        <w:gridCol w:w="425"/>
      </w:tblGrid>
      <w:tr>
        <w:trPr>
          <w:trHeight w:val="1267" w:hRule="atLeast"/>
          <w:cantSplit w:val="true"/>
        </w:trPr>
        <w:tc>
          <w:tcPr>
            <w:tcW w:w="6682" w:type="dxa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grote mate</w:t>
            </w:r>
          </w:p>
        </w:tc>
        <w:tc>
          <w:tcPr>
            <w:tcW w:w="426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mindere mate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bekend</w:t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v.t.</w:t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 basis van beleids- en jaarplannen wordt het informatie- en archiefbeheer aangestuurd en bewaakt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52" w:name="__Fieldmark__86_2711622374"/>
            <w:bookmarkStart w:id="153" w:name="__Fieldmark__86_2711622374"/>
            <w:bookmarkEnd w:id="15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54" w:name="__Fieldmark__87_2711622374"/>
            <w:bookmarkStart w:id="155" w:name="__Fieldmark__87_2711622374"/>
            <w:bookmarkEnd w:id="15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56" w:name="__Fieldmark__88_2711622374"/>
            <w:bookmarkStart w:id="157" w:name="__Fieldmark__88_2711622374"/>
            <w:bookmarkEnd w:id="15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58" w:name="__Fieldmark__89_2711622374"/>
            <w:bookmarkStart w:id="159" w:name="__Fieldmark__89_2711622374"/>
            <w:bookmarkEnd w:id="15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60" w:name="__Fieldmark__90_2711622374"/>
            <w:bookmarkStart w:id="161" w:name="__Fieldmark__90_2711622374"/>
            <w:bookmarkEnd w:id="16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62" w:name="__Fieldmark__91_2711622374"/>
            <w:bookmarkStart w:id="163" w:name="__Fieldmark__91_2711622374"/>
            <w:bookmarkEnd w:id="16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Er is een volledig en actueel Documentair Structuurplan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64" w:name="__Fieldmark__92_2711622374"/>
            <w:bookmarkStart w:id="165" w:name="__Fieldmark__92_2711622374"/>
            <w:bookmarkEnd w:id="16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66" w:name="__Fieldmark__93_2711622374"/>
            <w:bookmarkStart w:id="167" w:name="__Fieldmark__93_2711622374"/>
            <w:bookmarkEnd w:id="16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68" w:name="__Fieldmark__94_2711622374"/>
            <w:bookmarkStart w:id="169" w:name="__Fieldmark__94_2711622374"/>
            <w:bookmarkEnd w:id="16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70" w:name="__Fieldmark__95_2711622374"/>
            <w:bookmarkStart w:id="171" w:name="__Fieldmark__95_2711622374"/>
            <w:bookmarkEnd w:id="17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72" w:name="__Fieldmark__96_2711622374"/>
            <w:bookmarkStart w:id="173" w:name="__Fieldmark__96_2711622374"/>
            <w:bookmarkEnd w:id="17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74" w:name="__Fieldmark__97_2711622374"/>
            <w:bookmarkStart w:id="175" w:name="__Fieldmark__97_2711622374"/>
            <w:bookmarkEnd w:id="17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Deelprocessen zijn beschreven en ingericht voor </w:t>
            </w:r>
            <w:r>
              <w:rPr>
                <w:rFonts w:cs="Arial" w:ascii="Arial" w:hAnsi="Arial"/>
                <w:sz w:val="18"/>
                <w:szCs w:val="18"/>
              </w:rPr>
              <w:t>beschikbaarstelling</w:t>
            </w:r>
            <w:r>
              <w:fldChar w:fldCharType="begin"/>
            </w:r>
            <w:r>
              <w:rPr/>
              <w:instrText xml:space="preserve"> XE "beschikbaarstell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 openbaarmaking</w:t>
            </w:r>
            <w:r>
              <w:fldChar w:fldCharType="begin"/>
            </w:r>
            <w:r>
              <w:rPr/>
              <w:instrText xml:space="preserve"> XE "openbaarmak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 privacybescherming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76" w:name="__Fieldmark__98_2711622374"/>
            <w:bookmarkStart w:id="177" w:name="__Fieldmark__98_2711622374"/>
            <w:bookmarkEnd w:id="17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78" w:name="__Fieldmark__99_2711622374"/>
            <w:bookmarkStart w:id="179" w:name="__Fieldmark__99_2711622374"/>
            <w:bookmarkEnd w:id="17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80" w:name="__Fieldmark__100_2711622374"/>
            <w:bookmarkStart w:id="181" w:name="__Fieldmark__100_2711622374"/>
            <w:bookmarkEnd w:id="18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82" w:name="__Fieldmark__101_2711622374"/>
            <w:bookmarkStart w:id="183" w:name="__Fieldmark__101_2711622374"/>
            <w:bookmarkEnd w:id="18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84" w:name="__Fieldmark__102_2711622374"/>
            <w:bookmarkStart w:id="185" w:name="__Fieldmark__102_2711622374"/>
            <w:bookmarkEnd w:id="18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86" w:name="__Fieldmark__103_2711622374"/>
            <w:bookmarkStart w:id="187" w:name="__Fieldmark__103_2711622374"/>
            <w:bookmarkEnd w:id="18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Deelprocessen zijn beschreven en ingericht voor </w:t>
            </w:r>
            <w:r>
              <w:rPr>
                <w:rFonts w:cs="Arial" w:ascii="Arial" w:hAnsi="Arial"/>
                <w:sz w:val="18"/>
                <w:szCs w:val="18"/>
              </w:rPr>
              <w:t>opname</w:t>
            </w:r>
            <w:r>
              <w:fldChar w:fldCharType="begin"/>
            </w:r>
            <w:r>
              <w:rPr/>
              <w:instrText xml:space="preserve"> XE "cap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opnam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/>
              <w:instrText xml:space="preserve"> XE "processe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reatie, bewerking en routering</w:t>
            </w:r>
            <w:r>
              <w:fldChar w:fldCharType="begin"/>
            </w:r>
            <w:r>
              <w:rPr/>
              <w:instrText xml:space="preserve"> XE "privacybescherm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/>
              <w:instrText xml:space="preserve"> XE "Informat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classificat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archiv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orden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88" w:name="__Fieldmark__104_2711622374"/>
            <w:bookmarkStart w:id="189" w:name="__Fieldmark__104_2711622374"/>
            <w:bookmarkEnd w:id="18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90" w:name="__Fieldmark__105_2711622374"/>
            <w:bookmarkStart w:id="191" w:name="__Fieldmark__105_2711622374"/>
            <w:bookmarkEnd w:id="19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92" w:name="__Fieldmark__106_2711622374"/>
            <w:bookmarkStart w:id="193" w:name="__Fieldmark__106_2711622374"/>
            <w:bookmarkEnd w:id="19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94" w:name="__Fieldmark__107_2711622374"/>
            <w:bookmarkStart w:id="195" w:name="__Fieldmark__107_2711622374"/>
            <w:bookmarkEnd w:id="19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96" w:name="__Fieldmark__108_2711622374"/>
            <w:bookmarkStart w:id="197" w:name="__Fieldmark__108_2711622374"/>
            <w:bookmarkEnd w:id="19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98" w:name="__Fieldmark__109_2711622374"/>
            <w:bookmarkStart w:id="199" w:name="__Fieldmark__109_2711622374"/>
            <w:bookmarkEnd w:id="19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Deelprocessen zijn beschreven en ingericht voor </w:t>
            </w:r>
            <w:r>
              <w:rPr>
                <w:rFonts w:cs="Arial" w:ascii="Arial" w:hAnsi="Arial"/>
                <w:sz w:val="18"/>
                <w:szCs w:val="18"/>
              </w:rPr>
              <w:t>selectie</w:t>
            </w:r>
            <w:r>
              <w:fldChar w:fldCharType="begin"/>
            </w:r>
            <w:r>
              <w:rPr/>
              <w:instrText xml:space="preserve"> XE "select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 vernietiging</w:t>
            </w:r>
            <w:r>
              <w:fldChar w:fldCharType="begin"/>
            </w:r>
            <w:r>
              <w:rPr/>
              <w:instrText xml:space="preserve"> XE "vernietig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 vervanging </w:t>
            </w:r>
            <w:r>
              <w:fldChar w:fldCharType="begin"/>
            </w:r>
            <w:r>
              <w:rPr/>
              <w:instrText xml:space="preserve"> XE "privacybescherm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/>
              <w:instrText xml:space="preserve"> XE "privacybescherm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00" w:name="__Fieldmark__110_2711622374"/>
            <w:bookmarkStart w:id="201" w:name="__Fieldmark__110_2711622374"/>
            <w:bookmarkEnd w:id="20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02" w:name="__Fieldmark__111_2711622374"/>
            <w:bookmarkStart w:id="203" w:name="__Fieldmark__111_2711622374"/>
            <w:bookmarkEnd w:id="20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04" w:name="__Fieldmark__112_2711622374"/>
            <w:bookmarkStart w:id="205" w:name="__Fieldmark__112_2711622374"/>
            <w:bookmarkEnd w:id="20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06" w:name="__Fieldmark__113_2711622374"/>
            <w:bookmarkStart w:id="207" w:name="__Fieldmark__113_2711622374"/>
            <w:bookmarkEnd w:id="20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08" w:name="__Fieldmark__114_2711622374"/>
            <w:bookmarkStart w:id="209" w:name="__Fieldmark__114_2711622374"/>
            <w:bookmarkEnd w:id="20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10" w:name="__Fieldmark__115_2711622374"/>
            <w:bookmarkStart w:id="211" w:name="__Fieldmark__115_2711622374"/>
            <w:bookmarkEnd w:id="21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Deelprocessen zijn beschreven en ingericht voor </w:t>
            </w:r>
            <w:r>
              <w:rPr>
                <w:rFonts w:cs="Arial" w:ascii="Arial" w:hAnsi="Arial"/>
                <w:sz w:val="18"/>
                <w:szCs w:val="18"/>
              </w:rPr>
              <w:t>beveiliging, logistiek</w:t>
            </w:r>
            <w:r>
              <w:fldChar w:fldCharType="begin"/>
            </w:r>
            <w:r>
              <w:rPr/>
              <w:instrText xml:space="preserve"> XE "logistiek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 overbrenging en conservering</w:t>
            </w:r>
            <w:r>
              <w:fldChar w:fldCharType="begin"/>
            </w:r>
            <w:r>
              <w:rPr/>
              <w:instrText xml:space="preserve"> XE "overdrach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overbreng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/>
              <w:instrText xml:space="preserve"> XE "privacybescherm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/>
              <w:instrText xml:space="preserve"> XE "privacybescherm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12" w:name="__Fieldmark__116_2711622374"/>
            <w:bookmarkStart w:id="213" w:name="__Fieldmark__116_2711622374"/>
            <w:bookmarkEnd w:id="21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14" w:name="__Fieldmark__117_2711622374"/>
            <w:bookmarkStart w:id="215" w:name="__Fieldmark__117_2711622374"/>
            <w:bookmarkEnd w:id="21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16" w:name="__Fieldmark__118_2711622374"/>
            <w:bookmarkStart w:id="217" w:name="__Fieldmark__118_2711622374"/>
            <w:bookmarkEnd w:id="21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18" w:name="__Fieldmark__119_2711622374"/>
            <w:bookmarkStart w:id="219" w:name="__Fieldmark__119_2711622374"/>
            <w:bookmarkEnd w:id="21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20" w:name="__Fieldmark__120_2711622374"/>
            <w:bookmarkStart w:id="221" w:name="__Fieldmark__120_2711622374"/>
            <w:bookmarkEnd w:id="22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22" w:name="__Fieldmark__121_2711622374"/>
            <w:bookmarkStart w:id="223" w:name="__Fieldmark__121_2711622374"/>
            <w:bookmarkEnd w:id="22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68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Deelprocessen zijn beschreven en ingericht voor </w:t>
            </w:r>
            <w:r>
              <w:fldChar w:fldCharType="begin"/>
            </w:r>
            <w:r>
              <w:rPr/>
              <w:instrText xml:space="preserve"> XE "privacybescherm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verantwoording en documentatie, waaronder beheer het van Documentair Structuurplan, archievenoverzicht en dossierinventarissen</w:t>
            </w:r>
            <w:r>
              <w:fldChar w:fldCharType="begin"/>
            </w:r>
            <w:r>
              <w:rPr/>
              <w:instrText xml:space="preserve"> XE "privacybescherm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24" w:name="__Fieldmark__122_2711622374"/>
            <w:bookmarkStart w:id="225" w:name="__Fieldmark__122_2711622374"/>
            <w:bookmarkEnd w:id="22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26" w:name="__Fieldmark__123_2711622374"/>
            <w:bookmarkStart w:id="227" w:name="__Fieldmark__123_2711622374"/>
            <w:bookmarkEnd w:id="22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28" w:name="__Fieldmark__124_2711622374"/>
            <w:bookmarkStart w:id="229" w:name="__Fieldmark__124_2711622374"/>
            <w:bookmarkEnd w:id="22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30" w:name="__Fieldmark__125_2711622374"/>
            <w:bookmarkStart w:id="231" w:name="__Fieldmark__125_2711622374"/>
            <w:bookmarkEnd w:id="23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32" w:name="__Fieldmark__126_2711622374"/>
            <w:bookmarkStart w:id="233" w:name="__Fieldmark__126_2711622374"/>
            <w:bookmarkEnd w:id="23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34" w:name="__Fieldmark__127_2711622374"/>
            <w:bookmarkStart w:id="235" w:name="__Fieldmark__127_2711622374"/>
            <w:bookmarkEnd w:id="23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rPr>
          <w:rFonts w:ascii="Arial" w:hAnsi="Arial" w:cs="Arial"/>
          <w:kern w:val="2"/>
          <w:sz w:val="18"/>
          <w:szCs w:val="18"/>
          <w:bdr w:val="single" w:sz="4" w:space="0" w:color="000000" w:shadow="1"/>
        </w:rPr>
      </w:pPr>
      <w:r>
        <w:rPr>
          <w:rFonts w:cs="Arial" w:ascii="Arial" w:hAnsi="Arial"/>
          <w:b/>
          <w:sz w:val="18"/>
          <w:szCs w:val="18"/>
        </w:rPr>
        <w:t xml:space="preserve">Toelichting en/of opmerkingen </w:t>
      </w:r>
      <w:r>
        <w:fldChar w:fldCharType="begin">
          <w:ffData>
            <w:name w:val="Text9 Copy 10"/>
            <w:enabled/>
            <w:calcOnExit w:val="0"/>
            <w:textInput/>
          </w:ffData>
        </w:fldChar>
      </w:r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</w:r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  <w:t>     </w:t>
      </w:r>
      <w:r/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  <w:bdr w:val="single" w:sz="4" w:space="0" w:color="000000" w:shadow="1"/>
        </w:rPr>
      </w:pPr>
      <w:r>
        <w:rPr>
          <w:rFonts w:cs="Arial" w:ascii="Arial" w:hAnsi="Arial"/>
          <w:kern w:val="2"/>
          <w:sz w:val="18"/>
          <w:szCs w:val="18"/>
          <w:bdr w:val="single" w:sz="4" w:space="0" w:color="000000" w:shadow="1"/>
        </w:rPr>
      </w:r>
    </w:p>
    <w:p>
      <w:pPr>
        <w:pStyle w:val="Heading1"/>
        <w:jc w:val="center"/>
        <w:rPr/>
      </w:pPr>
      <w:r>
        <w:rPr/>
        <w:t>Betrokkenheid</w:t>
      </w:r>
    </w:p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425"/>
        <w:gridCol w:w="425"/>
        <w:gridCol w:w="426"/>
        <w:gridCol w:w="425"/>
        <w:gridCol w:w="425"/>
        <w:gridCol w:w="425"/>
      </w:tblGrid>
      <w:tr>
        <w:trPr>
          <w:trHeight w:val="1267" w:hRule="atLeast"/>
          <w:cantSplit w:val="true"/>
        </w:trPr>
        <w:tc>
          <w:tcPr>
            <w:tcW w:w="6682" w:type="dxa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grote mnate</w:t>
            </w:r>
          </w:p>
        </w:tc>
        <w:tc>
          <w:tcPr>
            <w:tcW w:w="426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mindere mate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bekend</w:t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v.t.</w:t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Het management draagt geregeld het belang van informatie- en archiefbeheer ui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36" w:name="__Fieldmark__129_2711622374"/>
            <w:bookmarkStart w:id="237" w:name="__Fieldmark__129_2711622374"/>
            <w:bookmarkEnd w:id="23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38" w:name="__Fieldmark__130_2711622374"/>
            <w:bookmarkStart w:id="239" w:name="__Fieldmark__130_2711622374"/>
            <w:bookmarkEnd w:id="23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40" w:name="__Fieldmark__131_2711622374"/>
            <w:bookmarkStart w:id="241" w:name="__Fieldmark__131_2711622374"/>
            <w:bookmarkEnd w:id="24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42" w:name="__Fieldmark__132_2711622374"/>
            <w:bookmarkStart w:id="243" w:name="__Fieldmark__132_2711622374"/>
            <w:bookmarkEnd w:id="24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44" w:name="__Fieldmark__133_2711622374"/>
            <w:bookmarkStart w:id="245" w:name="__Fieldmark__133_2711622374"/>
            <w:bookmarkEnd w:id="24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46" w:name="__Fieldmark__134_2711622374"/>
            <w:bookmarkStart w:id="247" w:name="__Fieldmark__134_2711622374"/>
            <w:bookmarkEnd w:id="24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Informatiebeheer wordt regelmatig besproken in werkoverlegge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48" w:name="__Fieldmark__135_2711622374"/>
            <w:bookmarkStart w:id="249" w:name="__Fieldmark__135_2711622374"/>
            <w:bookmarkEnd w:id="24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50" w:name="__Fieldmark__136_2711622374"/>
            <w:bookmarkStart w:id="251" w:name="__Fieldmark__136_2711622374"/>
            <w:bookmarkEnd w:id="25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52" w:name="__Fieldmark__137_2711622374"/>
            <w:bookmarkStart w:id="253" w:name="__Fieldmark__137_2711622374"/>
            <w:bookmarkEnd w:id="25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54" w:name="__Fieldmark__138_2711622374"/>
            <w:bookmarkStart w:id="255" w:name="__Fieldmark__138_2711622374"/>
            <w:bookmarkEnd w:id="25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56" w:name="__Fieldmark__139_2711622374"/>
            <w:bookmarkStart w:id="257" w:name="__Fieldmark__139_2711622374"/>
            <w:bookmarkEnd w:id="25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58" w:name="__Fieldmark__140_2711622374"/>
            <w:bookmarkStart w:id="259" w:name="__Fieldmark__140_2711622374"/>
            <w:bookmarkEnd w:id="25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en pro-actieve houding wordt gestimuleerd en beloon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60" w:name="__Fieldmark__141_2711622374"/>
            <w:bookmarkStart w:id="261" w:name="__Fieldmark__141_2711622374"/>
            <w:bookmarkEnd w:id="26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62" w:name="__Fieldmark__142_2711622374"/>
            <w:bookmarkStart w:id="263" w:name="__Fieldmark__142_2711622374"/>
            <w:bookmarkEnd w:id="26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64" w:name="__Fieldmark__143_2711622374"/>
            <w:bookmarkStart w:id="265" w:name="__Fieldmark__143_2711622374"/>
            <w:bookmarkEnd w:id="26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66" w:name="__Fieldmark__144_2711622374"/>
            <w:bookmarkStart w:id="267" w:name="__Fieldmark__144_2711622374"/>
            <w:bookmarkEnd w:id="26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68" w:name="__Fieldmark__145_2711622374"/>
            <w:bookmarkStart w:id="269" w:name="__Fieldmark__145_2711622374"/>
            <w:bookmarkEnd w:id="26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70" w:name="__Fieldmark__146_2711622374"/>
            <w:bookmarkStart w:id="271" w:name="__Fieldmark__146_2711622374"/>
            <w:bookmarkEnd w:id="27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 wordt actief gecommuniceerd met ketenpartners en toezichthouders</w:t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72" w:name="__Fieldmark__147_2711622374"/>
            <w:bookmarkStart w:id="273" w:name="__Fieldmark__147_2711622374"/>
            <w:bookmarkEnd w:id="27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74" w:name="__Fieldmark__148_2711622374"/>
            <w:bookmarkStart w:id="275" w:name="__Fieldmark__148_2711622374"/>
            <w:bookmarkEnd w:id="27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76" w:name="__Fieldmark__149_2711622374"/>
            <w:bookmarkStart w:id="277" w:name="__Fieldmark__149_2711622374"/>
            <w:bookmarkEnd w:id="27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78" w:name="__Fieldmark__150_2711622374"/>
            <w:bookmarkStart w:id="279" w:name="__Fieldmark__150_2711622374"/>
            <w:bookmarkEnd w:id="27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80" w:name="__Fieldmark__151_2711622374"/>
            <w:bookmarkStart w:id="281" w:name="__Fieldmark__151_2711622374"/>
            <w:bookmarkEnd w:id="28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82" w:name="__Fieldmark__152_2711622374"/>
            <w:bookmarkStart w:id="283" w:name="__Fieldmark__152_2711622374"/>
            <w:bookmarkEnd w:id="28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rPr>
          <w:rFonts w:ascii="Arial" w:hAnsi="Arial" w:cs="Arial"/>
          <w:kern w:val="2"/>
          <w:sz w:val="18"/>
          <w:szCs w:val="18"/>
          <w:bdr w:val="single" w:sz="4" w:space="0" w:color="000000" w:shadow="1"/>
        </w:rPr>
      </w:pPr>
      <w:r>
        <w:rPr>
          <w:rFonts w:cs="Arial" w:ascii="Arial" w:hAnsi="Arial"/>
          <w:b/>
          <w:sz w:val="18"/>
          <w:szCs w:val="18"/>
        </w:rPr>
        <w:t xml:space="preserve">Toelichting en/of opmerkingen </w:t>
      </w:r>
      <w:r>
        <w:fldChar w:fldCharType="begin">
          <w:ffData>
            <w:name w:val="Text9 Copy 11"/>
            <w:enabled/>
            <w:calcOnExit w:val="0"/>
            <w:textInput/>
          </w:ffData>
        </w:fldChar>
      </w:r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</w:r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  <w:t>     </w:t>
      </w:r>
      <w:r/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</w:r>
    </w:p>
    <w:p>
      <w:pPr>
        <w:pStyle w:val="Normal"/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rPr>
          <w:rFonts w:ascii="Arial" w:hAnsi="Arial" w:cs="Arial"/>
          <w:kern w:val="2"/>
          <w:sz w:val="18"/>
          <w:szCs w:val="18"/>
          <w:bdr w:val="single" w:sz="4" w:space="0" w:color="000000" w:shadow="1"/>
        </w:rPr>
      </w:pPr>
      <w:r>
        <w:rPr>
          <w:rFonts w:cs="Arial" w:ascii="Arial" w:hAnsi="Arial"/>
          <w:kern w:val="2"/>
          <w:sz w:val="18"/>
          <w:szCs w:val="18"/>
          <w:bdr w:val="single" w:sz="4" w:space="0" w:color="000000" w:shadow="1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  <w:r>
        <w:br w:type="page"/>
      </w:r>
    </w:p>
    <w:p>
      <w:pPr>
        <w:pStyle w:val="Heading1"/>
        <w:jc w:val="center"/>
        <w:rPr/>
      </w:pPr>
      <w:r>
        <w:rPr/>
        <w:t>Financiën</w:t>
      </w:r>
    </w:p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425"/>
        <w:gridCol w:w="425"/>
        <w:gridCol w:w="426"/>
        <w:gridCol w:w="425"/>
        <w:gridCol w:w="425"/>
        <w:gridCol w:w="425"/>
      </w:tblGrid>
      <w:tr>
        <w:trPr>
          <w:trHeight w:val="1267" w:hRule="atLeast"/>
          <w:cantSplit w:val="true"/>
        </w:trPr>
        <w:tc>
          <w:tcPr>
            <w:tcW w:w="6682" w:type="dxa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grote mate</w:t>
            </w:r>
          </w:p>
        </w:tc>
        <w:tc>
          <w:tcPr>
            <w:tcW w:w="426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mindere mate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bekend</w:t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v.t.</w:t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r is voldoende structureel budget voor informatie- en archiefbehe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84" w:name="__Fieldmark__154_2711622374"/>
            <w:bookmarkStart w:id="285" w:name="__Fieldmark__154_2711622374"/>
            <w:bookmarkEnd w:id="28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86" w:name="__Fieldmark__155_2711622374"/>
            <w:bookmarkStart w:id="287" w:name="__Fieldmark__155_2711622374"/>
            <w:bookmarkEnd w:id="28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88" w:name="__Fieldmark__156_2711622374"/>
            <w:bookmarkStart w:id="289" w:name="__Fieldmark__156_2711622374"/>
            <w:bookmarkEnd w:id="28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90" w:name="__Fieldmark__157_2711622374"/>
            <w:bookmarkStart w:id="291" w:name="__Fieldmark__157_2711622374"/>
            <w:bookmarkEnd w:id="29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92" w:name="__Fieldmark__158_2711622374"/>
            <w:bookmarkStart w:id="293" w:name="__Fieldmark__158_2711622374"/>
            <w:bookmarkEnd w:id="29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94" w:name="__Fieldmark__159_2711622374"/>
            <w:bookmarkStart w:id="295" w:name="__Fieldmark__159_2711622374"/>
            <w:bookmarkEnd w:id="29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r is een adequate meerjarenbegroting voor onderhoud en vervanging van systemen en andere middelen tbv archief- en informatiebehe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96" w:name="__Fieldmark__160_2711622374"/>
            <w:bookmarkStart w:id="297" w:name="__Fieldmark__160_2711622374"/>
            <w:bookmarkEnd w:id="29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98" w:name="__Fieldmark__161_2711622374"/>
            <w:bookmarkStart w:id="299" w:name="__Fieldmark__161_2711622374"/>
            <w:bookmarkEnd w:id="29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00" w:name="__Fieldmark__162_2711622374"/>
            <w:bookmarkStart w:id="301" w:name="__Fieldmark__162_2711622374"/>
            <w:bookmarkEnd w:id="30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02" w:name="__Fieldmark__163_2711622374"/>
            <w:bookmarkStart w:id="303" w:name="__Fieldmark__163_2711622374"/>
            <w:bookmarkEnd w:id="30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04" w:name="__Fieldmark__164_2711622374"/>
            <w:bookmarkStart w:id="305" w:name="__Fieldmark__164_2711622374"/>
            <w:bookmarkEnd w:id="30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06" w:name="__Fieldmark__165_2711622374"/>
            <w:bookmarkStart w:id="307" w:name="__Fieldmark__165_2711622374"/>
            <w:bookmarkEnd w:id="30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r zijn voldoende investeringsgelden voor uitbreiding en wijziging van systemen en andere middelen tbv archief- en informatiebeheer</w:t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08" w:name="__Fieldmark__166_2711622374"/>
            <w:bookmarkStart w:id="309" w:name="__Fieldmark__166_2711622374"/>
            <w:bookmarkEnd w:id="30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10" w:name="__Fieldmark__167_2711622374"/>
            <w:bookmarkStart w:id="311" w:name="__Fieldmark__167_2711622374"/>
            <w:bookmarkEnd w:id="31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12" w:name="__Fieldmark__168_2711622374"/>
            <w:bookmarkStart w:id="313" w:name="__Fieldmark__168_2711622374"/>
            <w:bookmarkEnd w:id="31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14" w:name="__Fieldmark__169_2711622374"/>
            <w:bookmarkStart w:id="315" w:name="__Fieldmark__169_2711622374"/>
            <w:bookmarkEnd w:id="31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16" w:name="__Fieldmark__170_2711622374"/>
            <w:bookmarkStart w:id="317" w:name="__Fieldmark__170_2711622374"/>
            <w:bookmarkEnd w:id="31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18" w:name="__Fieldmark__171_2711622374"/>
            <w:bookmarkStart w:id="319" w:name="__Fieldmark__171_2711622374"/>
            <w:bookmarkEnd w:id="31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rPr>
          <w:rFonts w:ascii="Arial" w:hAnsi="Arial" w:cs="Arial"/>
          <w:kern w:val="2"/>
          <w:sz w:val="18"/>
          <w:szCs w:val="18"/>
          <w:bdr w:val="single" w:sz="4" w:space="0" w:color="000000" w:shadow="1"/>
        </w:rPr>
      </w:pPr>
      <w:r>
        <w:rPr>
          <w:rFonts w:cs="Arial" w:ascii="Arial" w:hAnsi="Arial"/>
          <w:b/>
          <w:sz w:val="18"/>
          <w:szCs w:val="18"/>
        </w:rPr>
        <w:t xml:space="preserve">Toelichting en/of opmerkingen </w:t>
      </w:r>
      <w:r>
        <w:fldChar w:fldCharType="begin">
          <w:ffData>
            <w:name w:val="Text9 Copy 12"/>
            <w:enabled/>
            <w:calcOnExit w:val="0"/>
            <w:textInput/>
          </w:ffData>
        </w:fldChar>
      </w:r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</w:r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  <w:t>     </w:t>
      </w:r>
      <w:r/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  <w:bdr w:val="single" w:sz="4" w:space="0" w:color="000000" w:shadow="1"/>
        </w:rPr>
      </w:pPr>
      <w:r>
        <w:rPr>
          <w:rFonts w:cs="Arial" w:ascii="Arial" w:hAnsi="Arial"/>
          <w:kern w:val="2"/>
          <w:sz w:val="18"/>
          <w:szCs w:val="18"/>
          <w:bdr w:val="single" w:sz="4" w:space="0" w:color="000000" w:shadow="1"/>
        </w:rPr>
      </w:r>
    </w:p>
    <w:p>
      <w:pPr>
        <w:pStyle w:val="Heading1"/>
        <w:jc w:val="center"/>
        <w:rPr/>
      </w:pPr>
      <w:r>
        <w:rPr/>
        <w:t>Mensen en middelen</w:t>
      </w:r>
    </w:p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425"/>
        <w:gridCol w:w="425"/>
        <w:gridCol w:w="426"/>
        <w:gridCol w:w="425"/>
        <w:gridCol w:w="425"/>
        <w:gridCol w:w="425"/>
      </w:tblGrid>
      <w:tr>
        <w:trPr>
          <w:trHeight w:val="1267" w:hRule="atLeast"/>
          <w:cantSplit w:val="true"/>
        </w:trPr>
        <w:tc>
          <w:tcPr>
            <w:tcW w:w="6682" w:type="dxa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grote mate</w:t>
            </w:r>
          </w:p>
        </w:tc>
        <w:tc>
          <w:tcPr>
            <w:tcW w:w="426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mindere mate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bekend</w:t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v.t.</w:t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r zijn doorgaans voldoende kundige en vaardige medewerkers beschikbaa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20" w:name="__Fieldmark__173_2711622374"/>
            <w:bookmarkStart w:id="321" w:name="__Fieldmark__173_2711622374"/>
            <w:bookmarkEnd w:id="32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22" w:name="__Fieldmark__174_2711622374"/>
            <w:bookmarkStart w:id="323" w:name="__Fieldmark__174_2711622374"/>
            <w:bookmarkEnd w:id="32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24" w:name="__Fieldmark__175_2711622374"/>
            <w:bookmarkStart w:id="325" w:name="__Fieldmark__175_2711622374"/>
            <w:bookmarkEnd w:id="32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26" w:name="__Fieldmark__176_2711622374"/>
            <w:bookmarkStart w:id="327" w:name="__Fieldmark__176_2711622374"/>
            <w:bookmarkEnd w:id="32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28" w:name="__Fieldmark__177_2711622374"/>
            <w:bookmarkStart w:id="329" w:name="__Fieldmark__177_2711622374"/>
            <w:bookmarkEnd w:id="32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30" w:name="__Fieldmark__178_2711622374"/>
            <w:bookmarkStart w:id="331" w:name="__Fieldmark__178_2711622374"/>
            <w:bookmarkEnd w:id="33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Het management heeft kennis van zake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32" w:name="__Fieldmark__179_2711622374"/>
            <w:bookmarkStart w:id="333" w:name="__Fieldmark__179_2711622374"/>
            <w:bookmarkEnd w:id="33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34" w:name="__Fieldmark__180_2711622374"/>
            <w:bookmarkStart w:id="335" w:name="__Fieldmark__180_2711622374"/>
            <w:bookmarkEnd w:id="33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36" w:name="__Fieldmark__181_2711622374"/>
            <w:bookmarkStart w:id="337" w:name="__Fieldmark__181_2711622374"/>
            <w:bookmarkEnd w:id="33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38" w:name="__Fieldmark__182_2711622374"/>
            <w:bookmarkStart w:id="339" w:name="__Fieldmark__182_2711622374"/>
            <w:bookmarkEnd w:id="33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40" w:name="__Fieldmark__183_2711622374"/>
            <w:bookmarkStart w:id="341" w:name="__Fieldmark__183_2711622374"/>
            <w:bookmarkEnd w:id="34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42" w:name="__Fieldmark__184_2711622374"/>
            <w:bookmarkStart w:id="343" w:name="__Fieldmark__184_2711622374"/>
            <w:bookmarkEnd w:id="34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r is beleid en aandacht voor training en competentieontwikkelin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44" w:name="__Fieldmark__185_2711622374"/>
            <w:bookmarkStart w:id="345" w:name="__Fieldmark__185_2711622374"/>
            <w:bookmarkEnd w:id="34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46" w:name="__Fieldmark__186_2711622374"/>
            <w:bookmarkStart w:id="347" w:name="__Fieldmark__186_2711622374"/>
            <w:bookmarkEnd w:id="34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48" w:name="__Fieldmark__187_2711622374"/>
            <w:bookmarkStart w:id="349" w:name="__Fieldmark__187_2711622374"/>
            <w:bookmarkEnd w:id="34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50" w:name="__Fieldmark__188_2711622374"/>
            <w:bookmarkStart w:id="351" w:name="__Fieldmark__188_2711622374"/>
            <w:bookmarkEnd w:id="35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52" w:name="__Fieldmark__189_2711622374"/>
            <w:bookmarkStart w:id="353" w:name="__Fieldmark__189_2711622374"/>
            <w:bookmarkEnd w:id="35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54" w:name="__Fieldmark__190_2711622374"/>
            <w:bookmarkStart w:id="355" w:name="__Fieldmark__190_2711622374"/>
            <w:bookmarkEnd w:id="35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Er is voldoende digitale en analoge archiefruimte aanwezig </w:t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56" w:name="__Fieldmark__191_2711622374"/>
            <w:bookmarkStart w:id="357" w:name="__Fieldmark__191_2711622374"/>
            <w:bookmarkEnd w:id="35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58" w:name="__Fieldmark__192_2711622374"/>
            <w:bookmarkStart w:id="359" w:name="__Fieldmark__192_2711622374"/>
            <w:bookmarkEnd w:id="35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60" w:name="__Fieldmark__193_2711622374"/>
            <w:bookmarkStart w:id="361" w:name="__Fieldmark__193_2711622374"/>
            <w:bookmarkEnd w:id="36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62" w:name="__Fieldmark__194_2711622374"/>
            <w:bookmarkStart w:id="363" w:name="__Fieldmark__194_2711622374"/>
            <w:bookmarkEnd w:id="36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64" w:name="__Fieldmark__195_2711622374"/>
            <w:bookmarkStart w:id="365" w:name="__Fieldmark__195_2711622374"/>
            <w:bookmarkEnd w:id="36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66" w:name="__Fieldmark__196_2711622374"/>
            <w:bookmarkStart w:id="367" w:name="__Fieldmark__196_2711622374"/>
            <w:bookmarkEnd w:id="36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rPr>
          <w:rFonts w:ascii="Arial" w:hAnsi="Arial" w:cs="Arial"/>
          <w:kern w:val="2"/>
          <w:sz w:val="18"/>
          <w:szCs w:val="18"/>
          <w:bdr w:val="single" w:sz="4" w:space="0" w:color="000000" w:shadow="1"/>
        </w:rPr>
      </w:pPr>
      <w:r>
        <w:rPr>
          <w:rFonts w:cs="Arial" w:ascii="Arial" w:hAnsi="Arial"/>
          <w:b/>
          <w:sz w:val="18"/>
          <w:szCs w:val="18"/>
        </w:rPr>
        <w:t xml:space="preserve">Toelichting en/of opmerkingen </w:t>
      </w:r>
      <w:r>
        <w:fldChar w:fldCharType="begin">
          <w:ffData>
            <w:name w:val="Text9 Copy 13"/>
            <w:enabled/>
            <w:calcOnExit w:val="0"/>
            <w:textInput/>
          </w:ffData>
        </w:fldChar>
      </w:r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</w:r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  <w:t>     </w:t>
      </w:r>
      <w:r/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</w:r>
    </w:p>
    <w:p>
      <w:pPr>
        <w:pStyle w:val="Heading1"/>
        <w:jc w:val="center"/>
        <w:rPr/>
      </w:pPr>
      <w:r>
        <w:rPr/>
        <w:t>Evaluatie en toezicht</w:t>
      </w:r>
    </w:p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425"/>
        <w:gridCol w:w="425"/>
        <w:gridCol w:w="426"/>
        <w:gridCol w:w="425"/>
        <w:gridCol w:w="425"/>
        <w:gridCol w:w="425"/>
      </w:tblGrid>
      <w:tr>
        <w:trPr>
          <w:trHeight w:val="1267" w:hRule="atLeast"/>
          <w:cantSplit w:val="true"/>
        </w:trPr>
        <w:tc>
          <w:tcPr>
            <w:tcW w:w="6682" w:type="dxa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grote mate</w:t>
            </w:r>
          </w:p>
        </w:tc>
        <w:tc>
          <w:tcPr>
            <w:tcW w:w="426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mindere mate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bekend</w:t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v.t.</w:t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Informatie- en archiefbeheer wordt geëvalueerd en waar nodig worden verbeteringen worden aangebrach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68" w:name="__Fieldmark__198_2711622374"/>
            <w:bookmarkStart w:id="369" w:name="__Fieldmark__198_2711622374"/>
            <w:bookmarkEnd w:id="36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70" w:name="__Fieldmark__199_2711622374"/>
            <w:bookmarkStart w:id="371" w:name="__Fieldmark__199_2711622374"/>
            <w:bookmarkEnd w:id="37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72" w:name="__Fieldmark__200_2711622374"/>
            <w:bookmarkStart w:id="373" w:name="__Fieldmark__200_2711622374"/>
            <w:bookmarkEnd w:id="37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74" w:name="__Fieldmark__201_2711622374"/>
            <w:bookmarkStart w:id="375" w:name="__Fieldmark__201_2711622374"/>
            <w:bookmarkEnd w:id="37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76" w:name="__Fieldmark__202_2711622374"/>
            <w:bookmarkStart w:id="377" w:name="__Fieldmark__202_2711622374"/>
            <w:bookmarkEnd w:id="37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78" w:name="__Fieldmark__203_2711622374"/>
            <w:bookmarkStart w:id="379" w:name="__Fieldmark__203_2711622374"/>
            <w:bookmarkEnd w:id="37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r vinden risicoanalyses, interne controles, audits en inspecties plaats</w:t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80" w:name="__Fieldmark__204_2711622374"/>
            <w:bookmarkStart w:id="381" w:name="__Fieldmark__204_2711622374"/>
            <w:bookmarkEnd w:id="38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82" w:name="__Fieldmark__205_2711622374"/>
            <w:bookmarkStart w:id="383" w:name="__Fieldmark__205_2711622374"/>
            <w:bookmarkEnd w:id="38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84" w:name="__Fieldmark__206_2711622374"/>
            <w:bookmarkStart w:id="385" w:name="__Fieldmark__206_2711622374"/>
            <w:bookmarkEnd w:id="38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86" w:name="__Fieldmark__207_2711622374"/>
            <w:bookmarkStart w:id="387" w:name="__Fieldmark__207_2711622374"/>
            <w:bookmarkEnd w:id="38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88" w:name="__Fieldmark__208_2711622374"/>
            <w:bookmarkStart w:id="389" w:name="__Fieldmark__208_2711622374"/>
            <w:bookmarkEnd w:id="38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90" w:name="__Fieldmark__209_2711622374"/>
            <w:bookmarkStart w:id="391" w:name="__Fieldmark__209_2711622374"/>
            <w:bookmarkEnd w:id="39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rPr>
          <w:rFonts w:ascii="Arial" w:hAnsi="Arial" w:cs="Arial"/>
          <w:kern w:val="2"/>
          <w:sz w:val="18"/>
          <w:szCs w:val="18"/>
          <w:bdr w:val="single" w:sz="4" w:space="0" w:color="000000" w:shadow="1"/>
        </w:rPr>
      </w:pPr>
      <w:r>
        <w:rPr>
          <w:rFonts w:cs="Arial" w:ascii="Arial" w:hAnsi="Arial"/>
          <w:b/>
          <w:sz w:val="18"/>
          <w:szCs w:val="18"/>
        </w:rPr>
        <w:t xml:space="preserve">Toelichting en/of opmerkingen </w:t>
      </w:r>
      <w:r>
        <w:fldChar w:fldCharType="begin">
          <w:ffData>
            <w:name w:val="Text9 Copy 14"/>
            <w:enabled/>
            <w:calcOnExit w:val="0"/>
            <w:textInput/>
          </w:ffData>
        </w:fldChar>
      </w:r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</w:r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  <w:t>     </w:t>
      </w:r>
      <w:r/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  <w:bdr w:val="single" w:sz="4" w:space="0" w:color="000000" w:shadow="1"/>
        </w:rPr>
      </w:pPr>
      <w:r>
        <w:rPr>
          <w:rFonts w:cs="Arial" w:ascii="Arial" w:hAnsi="Arial"/>
          <w:kern w:val="2"/>
          <w:sz w:val="18"/>
          <w:szCs w:val="18"/>
          <w:bdr w:val="single" w:sz="4" w:space="0" w:color="000000" w:shadow="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134" w:right="1134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v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>Quick Scan informatie- en archiefbeheer</w:t>
      <w:tab/>
      <w:tab/>
      <w:t>Stadsarchief Almere, archiefinspect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nl-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40:00Z</dcterms:created>
  <dc:creator>x x</dc:creator>
  <dc:description/>
  <cp:keywords/>
  <dc:language>en-US</dc:language>
  <cp:lastModifiedBy>Frans Smit</cp:lastModifiedBy>
  <cp:lastPrinted>2011-02-22T13:41:00Z</cp:lastPrinted>
  <dcterms:modified xsi:type="dcterms:W3CDTF">2011-02-22T14:09:00Z</dcterms:modified>
  <cp:revision>67</cp:revision>
  <dc:subject/>
  <dc:title/>
</cp:coreProperties>
</file>