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7 vragen aan de gemeentesecretar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ie 2 (februari 2012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ke visie heeft u op de archief- en informatiefuncti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dt deze visie gedragen door het managemen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de visie vastgelegd en zo ja waari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digitaal werken geïntegreerd in het (primaire) werkproces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het een lange- of een kortetermijnvisi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Is er overkoepelend beleid voor informatiebeheer en zijn daarbij de risico’s in kaart gebracht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zowel DIV als ICT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er ook echt een risicoanalyse verricht ?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informatiebeheer geïntegreerd in primaireprocesinrichting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Vindt u dat er voldoende sturing mogelijk is met betrekking tot informatie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 alle niveaus – zo nee, welke wel welke niet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 xml:space="preserve">Zowel </w:t>
      </w:r>
      <w:r>
        <w:rPr>
          <w:rFonts w:cs="Arial" w:ascii="Arial" w:hAnsi="Arial"/>
          <w:i/>
          <w:sz w:val="20"/>
        </w:rPr>
        <w:t>met</w:t>
      </w:r>
      <w:r>
        <w:rPr>
          <w:rFonts w:cs="Arial" w:ascii="Arial" w:hAnsi="Arial"/>
          <w:sz w:val="20"/>
        </w:rPr>
        <w:t xml:space="preserve"> als </w:t>
      </w:r>
      <w:r>
        <w:rPr>
          <w:rFonts w:cs="Arial" w:ascii="Arial" w:hAnsi="Arial"/>
          <w:i/>
          <w:sz w:val="20"/>
        </w:rPr>
        <w:t>van</w:t>
      </w:r>
      <w:r>
        <w:rPr>
          <w:rFonts w:cs="Arial" w:ascii="Arial" w:hAnsi="Arial"/>
          <w:sz w:val="20"/>
        </w:rPr>
        <w:t xml:space="preserve"> informati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zijn de verantwoordelijkheden en rollen ten aanzien van archief- en informatiebeheer vastgelegd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er een CIO-functie belegd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In hoeverre wordt de archief- en informatiefunctie bij de invoering van e-dienstverlening betrokken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(geen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oeverre is uw organisatie </w:t>
      </w:r>
      <w:r>
        <w:rPr>
          <w:rFonts w:cs="Arial" w:ascii="Arial" w:hAnsi="Arial"/>
          <w:i/>
          <w:sz w:val="24"/>
          <w:szCs w:val="24"/>
        </w:rPr>
        <w:t>in control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t betreft informatie;</w:t>
      </w:r>
      <w:r>
        <w:rPr>
          <w:rFonts w:cs="Arial" w:ascii="Arial" w:hAnsi="Arial"/>
          <w:i/>
          <w:iCs/>
          <w:sz w:val="24"/>
          <w:szCs w:val="24"/>
        </w:rPr>
        <w:t xml:space="preserve"> kan iedereen vinden wat hij zoek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er een In Control Statement (http://www.wikixl.nl/wiki/nora/index.php/In_control_statement)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dt er gebruik gemaakt van bestaande normen en standaarde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bedrijfskritische informatie in beeld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weet u eigenlijk of uw organisatie in control is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In hoeverre zijn de beveiliging, de privacybescherming en de openbaarmaking op orde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t alleen informatiebeveiliging a la RODI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t de archief- en informatiefunctie geëvalueerd en verbeterd (kwaliteitszorg)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t (Informatie)kwaliteitszorg deel uit van organisatie / primaire procesinricht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74" w:right="1021" w:gutter="0" w:header="0" w:top="680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VOG">
    <w:name w:val="Standaard VOG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4:00Z</dcterms:created>
  <dc:creator>VAI Framework © 2001-2003</dc:creator>
  <dc:description/>
  <cp:keywords/>
  <dc:language>en-US</dc:language>
  <cp:lastModifiedBy>arnie</cp:lastModifiedBy>
  <dcterms:modified xsi:type="dcterms:W3CDTF">2013-09-18T10:23:00Z</dcterms:modified>
  <cp:revision>6</cp:revision>
  <dc:subject/>
  <dc:title>1</dc:title>
</cp:coreProperties>
</file>