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houd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houd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houd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259965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houd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houd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VINCIALE </w:t>
      </w:r>
    </w:p>
    <w:p>
      <w:pPr>
        <w:pStyle w:val="Inhoud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CHIEFINSPECTIE </w:t>
      </w:r>
    </w:p>
    <w:p>
      <w:pPr>
        <w:pStyle w:val="Inhou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houd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Inhoud"/>
        <w:jc w:val="center"/>
        <w:rPr/>
      </w:pPr>
      <w:r>
        <w:rPr>
          <w:sz w:val="28"/>
          <w:szCs w:val="28"/>
        </w:rPr>
        <w:t>Toetsing van de plannen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 xml:space="preserve"> voor de nieuwbouw/aanpassing/verbouw van de archiefbewaarplaats van …, te …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rsie: (datum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tactpersoon Archiefdienst: 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tactpersoon gemeente: 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tactpersoon Architect: 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ntactpersoon provinciale archiefinspectie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5511"/>
        <w:gridCol w:w="1819"/>
        <w:gridCol w:w="236"/>
      </w:tblGrid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27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/zijn gelijkwaardige oplossingen toegepast  bij de bouw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/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 28 sub a brand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het gebouw waarin de archiefbewaarplaats is of wordt gesitueerd door zijn locatie, aard en bouwwijze zo goed mogelijk gevrijwaard van het risico van brand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28 sub b overstroming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het gebouw waarin de archiefbewaarplaats is of wordt gesitueerd door zijn locatie, aard en bouwwijze zo goed mogelijk gevrijwaard van het risico van overstroming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28 sub c vocht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het gebouw waarin de archiefbewaarplaats is of wordt gesitueerd door zijn locatie, aard en bouwwijze zo goed mogelijk gevrijwaard van het risico van vochtindringing door grond- regen of rioolwater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28 sub  voorzorgbepaling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het gebouw waarin de archiefbewaarplaats is of wordt gesitueerd door zijn locatie, aard en bouwwijze zo goed mogelijk gevrijwaard van het risico van elke overige vorm van wateroverlast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art 29 a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bij ondergronds bouwen vastgesteld of de waterindringing in het beton een waarde heeft die onschadelijk is voor de bewaring van archief</w:t>
              <w:softHyphen/>
              <w:t>bescheiden conform ISO-DIS 7031:1983 of NPR 2877:199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bij ondergronds bouwen vastgesteld of de waterindringing in het bouw</w:t>
              <w:softHyphen/>
              <w:t>materiaal een waarde heeft die onschadelijk is voor de bewaring van archief</w:t>
              <w:softHyphen/>
              <w:t>bescheiden conform NEN 2778:199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o ja: certificaat?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30 lid 1 eerste volzin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de archiefbewaar</w:t>
              <w:softHyphen/>
              <w:t>plaats voorzien van deug</w:t>
              <w:softHyphen/>
              <w:t>delijke en doel</w:t>
              <w:softHyphen/>
              <w:t>matige blus</w:t>
              <w:softHyphen/>
              <w:t>mid</w:t>
              <w:softHyphen/>
              <w:t>delen of brand</w:t>
              <w:softHyphen/>
              <w:t>vertragende middele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o ja, welke;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oe vastgesteld?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rt 30 lid 1 2</w:t>
            </w:r>
            <w:r>
              <w:rPr>
                <w:rFonts w:cs="Arial" w:ascii="Palatino Linotype" w:hAnsi="Palatino Linotype"/>
                <w:vertAlign w:val="superscript"/>
              </w:rPr>
              <w:t>de</w:t>
            </w:r>
            <w:r>
              <w:rPr>
                <w:rFonts w:cs="Arial" w:ascii="Palatino Linotype" w:hAnsi="Palatino Linotype"/>
              </w:rPr>
              <w:t xml:space="preserve"> volzin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er voldoende en zichtbaar gemarkeerde draagbare blus</w:t>
              <w:softHyphen/>
              <w:t>toe</w:t>
              <w:softHyphen/>
              <w:t>stel</w:t>
              <w:softHyphen/>
              <w:t>len?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rt 30 lid 2 1</w:t>
            </w:r>
            <w:r>
              <w:rPr>
                <w:rFonts w:cs="Arial" w:ascii="Palatino Linotype" w:hAnsi="Palatino Linotype"/>
                <w:vertAlign w:val="superscript"/>
              </w:rPr>
              <w:t>e</w:t>
            </w:r>
            <w:r>
              <w:rPr>
                <w:rFonts w:cs="Arial" w:ascii="Palatino Linotype" w:hAnsi="Palatino Linotype"/>
              </w:rPr>
              <w:t xml:space="preserve"> volzin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een doelmatige volautomatische sprinklerinstallatie toegepast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 30 lid 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de bovenbedoelde middelen geschikt om de schadelijke gevolgen voor de archief</w:t>
              <w:softHyphen/>
              <w:t>bescheiden te beperke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 30 lid 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voldoet de bijdrage aan de brand</w:t>
              <w:softHyphen/>
              <w:t>voort</w:t>
              <w:softHyphen/>
              <w:t>planting van de in- en uit</w:t>
              <w:softHyphen/>
              <w:t>wendige scheidings</w:t>
              <w:softHyphen/>
              <w:t>constructies aan klasse 2 van NEN 6065:199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30 lid 5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ventilatie- of luchtbe</w:t>
              <w:softHyphen/>
              <w:t>han</w:t>
              <w:softHyphen/>
              <w:t>delings</w:t>
              <w:softHyphen/>
              <w:t>kanalen voorzien van brand</w:t>
              <w:softHyphen/>
              <w:t>kleppen die voldoen aan NEN-EN 1366-1:1999 en NEN-EN 1366-2:199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30 lid 6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de archiefbe</w:t>
              <w:softHyphen/>
              <w:t>waar</w:t>
              <w:softHyphen/>
              <w:t>plaats voorzien van rook</w:t>
              <w:softHyphen/>
              <w:t>melders en een brand</w:t>
              <w:softHyphen/>
              <w:t>meld</w:t>
              <w:softHyphen/>
              <w:t>installatie met automatische door</w:t>
              <w:softHyphen/>
              <w:t>melding naar de brandweer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ja / nee 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30 lid 6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aanleg en onderhoud conform NEN  2535 en 267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30 lid 7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evinden zich in de archiefbewaarplaats mate</w:t>
              <w:softHyphen/>
              <w:t>rialen en appa</w:t>
              <w:softHyphen/>
              <w:t>raten die brandgevaar kunnen veroorzake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3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een rookverbod van kracht in de archiefbewaarplaat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32 sub a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evindt de ruimte zich geheel of gedeeltelijk onder maaiveld?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32 sub b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de ruimte voorzien van een sprinkler</w:t>
              <w:softHyphen/>
              <w:t>installati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 32 sub c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evindt/bevinden zich in de ruimte brandslanghaspel(s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 33 lid 1 sub a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de kabels, leidingen of kanalen uitgevoerd in opbouw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33 lid 1 sub b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de kabels, lei</w:t>
              <w:softHyphen/>
              <w:t>din</w:t>
              <w:softHyphen/>
              <w:t>gen of kanalen bestemd voor noodzakelijke voor</w:t>
              <w:softHyphen/>
              <w:t>zieningen in de ruimte zelf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art. 34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/zijn de deur(en) zelf</w:t>
              <w:softHyphen/>
              <w:t>slui</w:t>
              <w:softHyphen/>
              <w:t>tend uitge</w:t>
              <w:softHyphen/>
              <w:t>voerd?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art. 34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draaiende deuren naar buiten draaiend uitgevoerd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35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de ruimte beschermd tegen ongeautoriseerde toegang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 36 lid 1 sub a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evinden zich in de ruimte materialen, apparaten of stoffen die de temperatuur en luchtvochtigheid nadelig kunnen beïnvloeden?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ja / nee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36 lid 1 sub b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evinden zich in de ruimte materialen, apparaten of stoffen die verontreiniging kunnen verspreiden?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36 lid 1 sub c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evinden zich in de ruimte materialen, apparaten of stoffen die insecten of micro-organismen kunnen aantrekken?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 36 lid 1 sub d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evinden zich in de ruimte materialen, apparaten of stoffen die de archiefbescheiden op een andere wijze kunnen beschadigen of de degradatie ervan bevorderen?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rt. 36 lid 2, 1</w:t>
            </w:r>
            <w:r>
              <w:rPr>
                <w:rFonts w:cs="Arial" w:ascii="Palatino Linotype" w:hAnsi="Palatino Linotype"/>
                <w:vertAlign w:val="superscript"/>
              </w:rPr>
              <w:t>e</w:t>
            </w:r>
            <w:r>
              <w:rPr>
                <w:rFonts w:cs="Arial" w:ascii="Palatino Linotype" w:hAnsi="Palatino Linotype"/>
              </w:rPr>
              <w:t xml:space="preserve"> optie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bouw- en afwerkmaterialen toegepast waaruit schadelijke gassen kunnen vrijkomen?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rt. 36 lid 2 , 2</w:t>
            </w:r>
            <w:r>
              <w:rPr>
                <w:rFonts w:cs="Arial" w:ascii="Palatino Linotype" w:hAnsi="Palatino Linotype"/>
                <w:vertAlign w:val="superscript"/>
              </w:rPr>
              <w:t>e</w:t>
            </w:r>
            <w:r>
              <w:rPr>
                <w:rFonts w:cs="Arial" w:ascii="Palatino Linotype" w:hAnsi="Palatino Linotype"/>
              </w:rPr>
              <w:t xml:space="preserve"> optie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bouw- en afwerkmaterialen toegepast die op andere wijze schade aan de archief</w:t>
              <w:softHyphen/>
              <w:t>bescheid</w:t>
              <w:softHyphen/>
              <w:t>en kunnen veroorzaken?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rt. 36 lid 2 3</w:t>
            </w:r>
            <w:r>
              <w:rPr>
                <w:rFonts w:cs="Arial" w:ascii="Palatino Linotype" w:hAnsi="Palatino Linotype"/>
                <w:vertAlign w:val="superscript"/>
              </w:rPr>
              <w:t>e</w:t>
            </w:r>
            <w:r>
              <w:rPr>
                <w:rFonts w:cs="Arial" w:ascii="Palatino Linotype" w:hAnsi="Palatino Linotype"/>
              </w:rPr>
              <w:t xml:space="preserve">  optie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bouw- en afwerkmaterialen toegepast waarvan een redelijk ver</w:t>
              <w:softHyphen/>
              <w:t>moeden bestaat dat die in de toe</w:t>
              <w:softHyphen/>
              <w:t>komst schade aan de archief</w:t>
              <w:softHyphen/>
              <w:softHyphen/>
              <w:t>bescheid</w:t>
              <w:softHyphen/>
              <w:t>en kunnen veroorzaken?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art. 37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de vloeren, wanden en plafonds voldoende vlak glad en stofvrij afgewerkt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948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ikel 38 is vervallen; zie artikel 54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39 lid 1 sub a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de klimaat</w:t>
              <w:softHyphen/>
              <w:t>appa</w:t>
              <w:softHyphen/>
              <w:t>ratuur zodanig uitgevoerd, dat via de kanalen ervan water, stof, vuil of ongedierte niet kunnen doordringe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39 lid 1 sub b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de klimaat</w:t>
              <w:softHyphen/>
              <w:t>appa</w:t>
              <w:softHyphen/>
              <w:t>ratuur zodanig uitgevoerd, dat geen onderlinge besmet</w:t>
              <w:softHyphen/>
              <w:t>ting met schimmels of andere micro-orga</w:t>
              <w:softHyphen/>
              <w:t>nis</w:t>
              <w:softHyphen/>
              <w:t>men kan ontstaa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 39 lid 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p welke wijze wordt de deugdelijke werking van de meetapparatuur gecontroleerd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40 sub a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de archiefstellingen zodanig geplaatst dat steeds voldoende luchtcirculatie mogelijk is?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40 sub b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de archief</w:t>
              <w:softHyphen/>
              <w:t>stellingen zodanig geplaatst t.o.v. verlichtings</w:t>
              <w:softHyphen/>
              <w:t>elemen</w:t>
              <w:softHyphen/>
              <w:t>ten, dat geen scha</w:t>
              <w:softHyphen/>
              <w:t>delijke warmte</w:t>
              <w:softHyphen/>
              <w:t>ont</w:t>
              <w:softHyphen/>
              <w:t>wikkeling kan plaatsvinden?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40 sub c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de archief</w:t>
              <w:softHyphen/>
              <w:t>stellingen zodanig geplaatst t.o.v. doorvoeringen door scheidingsconstructies dat eventuele branddoorslag geen direct gevaar voor de archiefbescheiden oplevert?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4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magne</w:t>
              <w:softHyphen/>
              <w:t>tische archief mate</w:t>
              <w:softHyphen/>
              <w:t>rialen beschermd tegen schadelijke em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a / nee /n.v.t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47 a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de in- en uitwendige scheidingsconstructies vervaardigd van gewapend beton in kwaliteiten volgens NEN6720:1995 of gelijkwaardig materiaal met een massa van minimaal 625 kg/m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47 b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de in- en uitwendige scheidingsconstructies bestand tegen maximale belasting gedurende tenminste 120 minuten volgens NEN 6702:2007ingeval van calamiteite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47 c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de in- en uitwendige scheidingsconstructies waterdicht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47 d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de in- en uitwendige scheidingsconstructies voldoende bestand tegen optredende waterdruk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48 lid 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de in- en uitwendige scheidingsconstructies van de archiefbewaarplaats brandwerend gedurende tenminste 120 minuten volgens NEN 6069:2005, dan wel voor zover gelet op de aard van de scheidingsconstructies van toepassing NEN 6071:2001, 6072:1991 of NEN 6073:199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48 lid 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eeft de hoofddraagconstructie van het gebouw , voor zover van belang voor de archiefbewaarplaats, een brandwerendheid met betrekking tot bezwijken van tenminste 120 minuten volgens NEN 6069:2005, dan wel voor zover gelet op de aard van de hoofddraagconstructie van toepassing NEN 6071:2001, 6072:1991 of NEN 6073:199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48 lid 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voldoet de bijdrage aan de brandvoortplanting van de inrichting aan klasse 4 volgens NEN 6065:199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48 lid 3 sub 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euren zijn ten minste 120 minuten brandwerend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48 lid 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de wijze waarop de vloer bijdraagt aan de brandvoortplanting bepaald volgens NEN 1775:1991 en voldoet deze aan klasse T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48 lid 5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de sprinklerinstallatie in een archiefbewaarplaats, voor zover toegepast, uitgevoerd als tweemelderafhankelijk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 48 lid 6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evinden de draagbare blusapparaten in de archiefbewaarplaats zich in de directe nabijheid van de deuren en op een plaats het verst verwijderd van de uitgang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48 lid 7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in de directe nabijheid van de toegang in de archiefbewaarplaats een brandslanghaspel aanwezig die voldoet aan NEN-EN 671-1:200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art. 48 lid 7 2</w:t>
            </w:r>
            <w:r>
              <w:rPr>
                <w:rFonts w:cs="Arial" w:ascii="Palatino Linotype" w:hAnsi="Palatino Linotype"/>
                <w:vertAlign w:val="superscript"/>
              </w:rPr>
              <w:t>e</w:t>
            </w:r>
            <w:r>
              <w:rPr>
                <w:rFonts w:cs="Arial" w:ascii="Palatino Linotype" w:hAnsi="Palatino Linotype"/>
              </w:rPr>
              <w:t xml:space="preserve"> deel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bevindt de afsluitkraan van boven genoemde brandslanghaspel zich buiten de archiefbewaarplaats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art 49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bedraagt de maatgevende rookdichtheid van de archiefbewaarplaats , met inbegrip van de inrichtingten hoogste 10m</w:t>
            </w:r>
            <w:r>
              <w:rPr>
                <w:rFonts w:cs="Arial" w:ascii="Palatino Linotype" w:hAnsi="Palatino Linotype"/>
                <w:vertAlign w:val="superscript"/>
              </w:rPr>
              <w:t>-1</w:t>
            </w:r>
            <w:r>
              <w:rPr>
                <w:rFonts w:cs="Arial" w:ascii="Palatino Linotype" w:hAnsi="Palatino Linotype"/>
              </w:rPr>
              <w:t xml:space="preserve"> volgens NEN 6066:1991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50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in de archiefbe</w:t>
              <w:softHyphen/>
              <w:t>waarplaats te allen tijde voldoende, goed</w:t>
              <w:softHyphen/>
              <w:t>werkende, telecom</w:t>
              <w:softHyphen/>
              <w:t xml:space="preserve">municatiemiddelen voorhanden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51 lid 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ordt de verse en gerecirculeerde lucht die toetreedt, gezuiverd van SO2, NOx en O3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51 lid 1 sub a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edraagt de gemiddelde jaarconcentratie van SO2 maximaal 1,3 ppb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51 lid 1 sub b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edraagt de gemiddelde jaarconcentratie van NOx  maximaal 6,7 ppb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51 lid 1sub c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edraagt de gemiddelde jaarconcentratie van O3 maximaal 0,3 ppb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51 lid 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bedraagt het ventilatievoud per uur (bij vaste stellingen) tenminste 0,1 maal het volume van de ruimte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51 lid 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edraagt het circulatievoud per uur ten minste 1 maal het volume van de ruimt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51 lid 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edraagt de circulatie per uur  (bij verrijdbare stellingen) tenminste 1,5 maal het volume van de ruimt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51 lid 5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evat de tot de ruimte toetredende lucht (vers en gerecirculeerd ten hoogste 75µg/m3 stofdeeltjes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art. 52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de meters voor relatieve vochtigheid en temperatuur gekoppeld aan het beheersysteem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art. 53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de archief</w:t>
              <w:softHyphen/>
              <w:t>bewaar</w:t>
              <w:softHyphen/>
              <w:t>plaats voorzien van een quarantaineruimte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 5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lafonds en wanden worden afgewerkt met een dampdoorlatende laag (zie ook art 37)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Defaul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artikel 54a lid 1 relatieve luchtvochtigheid </w:t>
            </w:r>
          </w:p>
        </w:tc>
        <w:tc>
          <w:tcPr>
            <w:tcW w:w="5511" w:type="dxa"/>
            <w:tcBorders/>
          </w:tcPr>
          <w:p>
            <w:pPr>
              <w:pStyle w:val="Defaul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bedraagt de relatieve vochtigheidsgraad in de archiefbewaarplaats waarin voornamelijk  1°papier,  2°.perkament; 3°.was; 4°.leer; 5°.textiel; 6°.hout; 7°.fotomateriaal op papier; of 8°.optische schijven wordt/worden bewaard 50% +/- 5%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Defaul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artikel 54a lid 1 temperatuur </w:t>
            </w:r>
          </w:p>
        </w:tc>
        <w:tc>
          <w:tcPr>
            <w:tcW w:w="5511" w:type="dxa"/>
            <w:tcBorders/>
          </w:tcPr>
          <w:p>
            <w:pPr>
              <w:pStyle w:val="Default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bedraagt de temperatuur 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in de archiefbe</w:t>
              <w:softHyphen/>
              <w:t>waar</w:t>
              <w:softHyphen/>
              <w:t>plaats waarin voorna</w:t>
              <w:softHyphen/>
              <w:t>melijk  1°papier,  2°.perkament; 3°.was; 4°.leer; 5°.textiel; 6°.hout; 7°.fotomateriaal op papier; of 8°.optische schijven wordt/worden bewaard  18 °C +/- 2°C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bCs/>
              </w:rPr>
              <w:t xml:space="preserve">artikel 54a lid 2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ordt bij tussentijdse verplaatsing van archiefbescheiden naar een andere ruimte voorzien in acclima</w:t>
              <w:softHyphen/>
              <w:t>ti</w:t>
              <w:softHyphen/>
              <w:t>sering van de archiefbescheiden, indien gerede kans bestaat dat schadelijke condens-vorming op zal treden als gevolg van verandering van relatieve vochtigheid of temperatuur.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9487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Voor andere materialen zie de tekst van de Archiefregeling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 55 lid 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voldoen buitendeuren en andere gevelele</w:t>
              <w:softHyphen/>
              <w:t>menten aan klasse 3 volgens NEN 5096:2007 + C1:2007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 55 lid 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zijn de toegangsdeuren minimaal voorzien van insteeksloten en sluitkommen die voldoen aan klasse 3 volgens NEN 5088:1994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 55 lid 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voldoet het veiligheidsbouwbeslag met boorzekering aan klasse 3 cf NEN 5088:1994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 55 lid 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>is de archiefbewaarplaats voorzien van inbraakwering en –signalering die voldoen aan NEN 5098:2009 4</w:t>
            </w:r>
            <w:r>
              <w:rPr>
                <w:rFonts w:cs="Arial" w:ascii="Palatino Linotype" w:hAnsi="Palatino Linotype"/>
                <w:vertAlign w:val="superscript"/>
              </w:rPr>
              <w:t>e</w:t>
            </w:r>
            <w:r>
              <w:rPr>
                <w:rFonts w:cs="Arial" w:ascii="Palatino Linotype" w:hAnsi="Palatino Linotype"/>
              </w:rPr>
              <w:t xml:space="preserve"> Ontw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56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er ramen in de archiefbewaarplaats?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ja / nee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57 lid 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ontheffing verleend van een of meer voor</w:t>
              <w:softHyphen/>
              <w:t>schriften uit hoofd</w:t>
              <w:softHyphen/>
              <w:t>stukken 4, 5 en 6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o ja, welk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 57 lid 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daaraan nadere voorschriften verbonde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o ja, welk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2157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t. 59 lid 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zijn op grond van de Regeling bouw en inrichting archiefruimten en archiefbewaarplaatsen 2001 ontheffingen verleend?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MT">
    <w:altName w:val="Perpet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JEDNB I+ 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Provinciale archiefinspectie Zuid-Holland 14 januari 201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plannen voor de archiefbewaarplaats zijn getoetst op grond van de artikelen 27-41, 47-57 en 59 van de Archiefregeling. Archiefregeling, Staatscourant 2010 nr. 70, 6 januari 2010 en wijziging Staatscourant nr. 17969, 17 november 20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>
        <w:trHeight w:val="558" w:hRule="atLeast"/>
        <w:cantSplit w:val="true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rchiefregeling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oets plannen archiefbewaarplaats van …,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Baskerville MT;Perpetua" w:hAnsi="Baskerville MT;Perpetua" w:eastAsia="Times New Roman" w:cs="Baskerville MT;Perpetu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position w:val="0"/>
      <w:sz w:val="19"/>
      <w:sz w:val="19"/>
      <w:szCs w:val="19"/>
      <w:vertAlign w:val="baseline"/>
    </w:rPr>
  </w:style>
  <w:style w:type="character" w:styleId="WW8Num2z1">
    <w:name w:val="WW8Num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rFonts w:ascii="Arial" w:hAnsi="Arial" w:cs="Arial"/>
      <w:color w:val="800080"/>
      <w:u w:val="single"/>
    </w:rPr>
  </w:style>
  <w:style w:type="character" w:styleId="InternetLink">
    <w:name w:val="Hyperlink"/>
    <w:basedOn w:val="Standaardalinealettertype"/>
    <w:rPr>
      <w:rFonts w:ascii="Arial" w:hAnsi="Arial" w:cs="Arial"/>
      <w:color w:val="0000FF"/>
      <w:u w:val="single"/>
    </w:rPr>
  </w:style>
  <w:style w:type="character" w:styleId="PageNumber">
    <w:name w:val="Page Number"/>
    <w:basedOn w:val="Standaardalinealettertype"/>
    <w:rPr>
      <w:rFonts w:ascii="Arial" w:hAnsi="Arial" w:cs="Arial"/>
      <w:sz w:val="14"/>
      <w:szCs w:val="14"/>
      <w:lang w:val="nl-NL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/>
    <w:rPr/>
  </w:style>
  <w:style w:type="paragraph" w:styleId="GTVCcode">
    <w:name w:val="[G] TVCcode"/>
    <w:basedOn w:val="Normal"/>
    <w:qFormat/>
    <w:pPr/>
    <w:rPr>
      <w:sz w:val="12"/>
      <w:szCs w:val="12"/>
    </w:rPr>
  </w:style>
  <w:style w:type="paragraph" w:styleId="EKenmerkenkopjes">
    <w:name w:val="[E] Kenmerken kopjes"/>
    <w:basedOn w:val="Normal"/>
    <w:qFormat/>
    <w:pPr/>
    <w:rPr>
      <w:sz w:val="14"/>
      <w:szCs w:val="14"/>
    </w:rPr>
  </w:style>
  <w:style w:type="paragraph" w:styleId="FKantlijn">
    <w:name w:val="[F] Kantlijn"/>
    <w:basedOn w:val="Normal"/>
    <w:qFormat/>
    <w:pPr>
      <w:spacing w:lineRule="exact" w:line="227"/>
    </w:pPr>
    <w:rPr>
      <w:sz w:val="14"/>
      <w:szCs w:val="14"/>
    </w:rPr>
  </w:style>
  <w:style w:type="paragraph" w:styleId="AReferentieKop">
    <w:name w:val="[A] Referentie Kop"/>
    <w:basedOn w:val="Normal"/>
    <w:qFormat/>
    <w:pPr/>
    <w:rPr>
      <w:b/>
      <w:sz w:val="22"/>
    </w:rPr>
  </w:style>
  <w:style w:type="paragraph" w:styleId="BReferentietussenkopjes">
    <w:name w:val="[B] Referentie tussenkopjes"/>
    <w:basedOn w:val="Normal"/>
    <w:qFormat/>
    <w:pPr>
      <w:spacing w:lineRule="exact" w:line="227"/>
    </w:pPr>
    <w:rPr>
      <w:sz w:val="14"/>
    </w:rPr>
  </w:style>
  <w:style w:type="paragraph" w:styleId="CReferentiegegevens">
    <w:name w:val="[C] Referentiegegevens"/>
    <w:basedOn w:val="Normal"/>
    <w:qFormat/>
    <w:pPr>
      <w:spacing w:lineRule="exact" w:line="227"/>
    </w:pPr>
    <w:rPr>
      <w:sz w:val="17"/>
    </w:rPr>
  </w:style>
  <w:style w:type="paragraph" w:styleId="Footnote">
    <w:name w:val="Footnote Text"/>
    <w:basedOn w:val="Normal"/>
    <w:pPr>
      <w:spacing w:lineRule="auto" w:line="240"/>
    </w:pPr>
    <w:rPr>
      <w:rFonts w:ascii="Palatino Linotype" w:hAnsi="Palatino Linotype" w:cs="Palatino Linotype"/>
      <w:sz w:val="20"/>
    </w:rPr>
  </w:style>
  <w:style w:type="paragraph" w:styleId="MKantlijnkopje">
    <w:name w:val="[M] Kantlijn kopje"/>
    <w:basedOn w:val="Normal"/>
    <w:qFormat/>
    <w:pPr>
      <w:spacing w:lineRule="exact" w:line="227"/>
    </w:pPr>
    <w:rPr>
      <w:b/>
      <w:sz w:val="14"/>
      <w:szCs w:val="14"/>
    </w:rPr>
  </w:style>
  <w:style w:type="paragraph" w:styleId="Inhoud">
    <w:name w:val="Inhoud"/>
    <w:basedOn w:val="Normal"/>
    <w:qFormat/>
    <w:pPr>
      <w:widowControl w:val="false"/>
      <w:spacing w:lineRule="auto" w:line="240"/>
    </w:pPr>
    <w:rPr>
      <w:rFonts w:ascii="Palatino Linotype" w:hAnsi="Palatino Linotype" w:cs="Palatino Linotype"/>
    </w:rPr>
  </w:style>
  <w:style w:type="paragraph" w:styleId="Default">
    <w:name w:val="Default"/>
    <w:qFormat/>
    <w:pPr>
      <w:widowControl/>
      <w:autoSpaceDE w:val="false"/>
      <w:bidi w:val="0"/>
    </w:pPr>
    <w:rPr>
      <w:rFonts w:ascii="JEDNB I+ Univers;Arial" w:hAnsi="JEDNB I+ Univers;Arial" w:eastAsia="Times New Roman" w:cs="JEDNB I+ Univers;Arial"/>
      <w:color w:val="000000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Palatino Linotype" w:hAnsi="Palatino Linotype" w:cs="Palatino Linotyp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6:00Z</dcterms:created>
  <dc:creator>diebels</dc:creator>
  <dc:description/>
  <cp:keywords/>
  <dc:language>en-US</dc:language>
  <cp:lastModifiedBy>diebels</cp:lastModifiedBy>
  <dcterms:modified xsi:type="dcterms:W3CDTF">2013-02-18T14:16:00Z</dcterms:modified>
  <cp:revision>2</cp:revision>
  <dc:subject/>
  <dc:title> </dc:title>
</cp:coreProperties>
</file>