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jc w:val="center"/>
        <w:rPr/>
      </w:pPr>
      <w:r>
        <w:rPr/>
      </w:r>
    </w:p>
    <w:p>
      <w:pPr>
        <w:pStyle w:val="Normal"/>
        <w:rPr>
          <w:lang w:bidi="en-US"/>
        </w:rPr>
      </w:pPr>
      <w:r>
        <w:rPr/>
        <w:drawing>
          <wp:inline distT="0" distB="0" distL="0" distR="0">
            <wp:extent cx="2214245" cy="779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4245" cy="77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                 </w:t>
      </w:r>
      <w:r>
        <w:rPr/>
        <w:drawing>
          <wp:inline distT="0" distB="0" distL="0" distR="0">
            <wp:extent cx="3194050" cy="107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4050" cy="107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bidi="en-US"/>
        </w:rPr>
      </w:pPr>
      <w:r>
        <w:rPr>
          <w:lang w:bidi="en-US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Quick Scan Informatie- en Archiefbeheer</w:t>
      </w:r>
    </w:p>
    <w:p>
      <w:pPr>
        <w:pStyle w:val="Heading"/>
        <w:rPr/>
      </w:pPr>
      <w:r>
        <w:rPr/>
        <w:t>voor een beheereenheid of onderdeel daarvan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ver welke afdeling, team of werkproces gaat deze quickscan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p welke datum is deze quickscan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 Copy 1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ie heeft deze quickscan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fldChar w:fldCharType="begin">
          <w:ffData>
            <w:name w:val="Text9 Copy 2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s de quickscan samen met de archiefinspecteur ingevuld?</w:t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fldChar w:fldCharType="begin">
          <w:ffData>
            <w:name w:val="Text9 Copy 3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Resultaten: Beschikbare en duurzame informatie</w:t>
      </w:r>
      <w:r>
        <w:fldChar w:fldCharType="begin"/>
      </w:r>
      <w:r>
        <w:rPr/>
        <w:instrText xml:space="preserve"> XE "informatie"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 xml:space="preserve"> </w:t>
      </w:r>
    </w:p>
    <w:p>
      <w:pPr>
        <w:pStyle w:val="Normal"/>
        <w:tabs>
          <w:tab w:val="clear" w:pos="709"/>
          <w:tab w:val="left" w:pos="843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0"/>
        <w:gridCol w:w="8"/>
        <w:gridCol w:w="417"/>
        <w:gridCol w:w="8"/>
        <w:gridCol w:w="417"/>
        <w:gridCol w:w="8"/>
        <w:gridCol w:w="418"/>
        <w:gridCol w:w="8"/>
        <w:gridCol w:w="417"/>
        <w:gridCol w:w="8"/>
        <w:gridCol w:w="417"/>
        <w:gridCol w:w="8"/>
        <w:gridCol w:w="417"/>
        <w:gridCol w:w="8"/>
      </w:tblGrid>
      <w:tr>
        <w:trPr>
          <w:trHeight w:val="1267" w:hRule="atLeast"/>
          <w:cantSplit w:val="true"/>
        </w:trPr>
        <w:tc>
          <w:tcPr>
            <w:tcW w:w="6450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gridSpan w:val="2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enbare informatie (w.o. archief) onder beheer van jouw organisatieonderdeel  is eenvoudig beschikbaar voor burgers en bestuur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0" w:name="__Fieldmark__4_585366122"/>
            <w:bookmarkStart w:id="1" w:name="__Fieldmark__4_585366122"/>
            <w:bookmarkEnd w:id="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" w:name="__Fieldmark__5_585366122"/>
            <w:bookmarkStart w:id="3" w:name="__Fieldmark__5_585366122"/>
            <w:bookmarkEnd w:id="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" w:name="__Fieldmark__6_585366122"/>
            <w:bookmarkStart w:id="5" w:name="__Fieldmark__6_585366122"/>
            <w:bookmarkEnd w:id="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" w:name="__Fieldmark__7_585366122"/>
            <w:bookmarkStart w:id="7" w:name="__Fieldmark__7_585366122"/>
            <w:bookmarkEnd w:id="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" w:name="__Fieldmark__8_585366122"/>
            <w:bookmarkStart w:id="9" w:name="__Fieldmark__8_585366122"/>
            <w:bookmarkEnd w:id="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" w:name="__Fieldmark__9_585366122"/>
            <w:bookmarkStart w:id="11" w:name="__Fieldmark__9_585366122"/>
            <w:bookmarkEnd w:id="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 (w.o. archief)  onder beheer van jouw organisatieonderdeel is eenvoudig beschikbaar voor interne werkprocessen in het concern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" w:name="__Fieldmark__10_585366122"/>
            <w:bookmarkStart w:id="13" w:name="__Fieldmark__10_585366122"/>
            <w:bookmarkEnd w:id="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" w:name="__Fieldmark__11_585366122"/>
            <w:bookmarkStart w:id="15" w:name="__Fieldmark__11_585366122"/>
            <w:bookmarkEnd w:id="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" w:name="__Fieldmark__12_585366122"/>
            <w:bookmarkStart w:id="17" w:name="__Fieldmark__12_585366122"/>
            <w:bookmarkEnd w:id="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" w:name="__Fieldmark__13_585366122"/>
            <w:bookmarkStart w:id="19" w:name="__Fieldmark__13_585366122"/>
            <w:bookmarkEnd w:id="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" w:name="__Fieldmark__14_585366122"/>
            <w:bookmarkStart w:id="21" w:name="__Fieldmark__14_585366122"/>
            <w:bookmarkEnd w:id="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" w:name="__Fieldmark__15_585366122"/>
            <w:bookmarkStart w:id="23" w:name="__Fieldmark__15_585366122"/>
            <w:bookmarkEnd w:id="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enbare informatie (w.o. archief) onder beheer van jouw organisatieonderdeel  is eenvoudig  beschikbaar voor audits en inspectie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" w:name="__Fieldmark__16_585366122"/>
            <w:bookmarkStart w:id="25" w:name="__Fieldmark__16_585366122"/>
            <w:bookmarkEnd w:id="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" w:name="__Fieldmark__17_585366122"/>
            <w:bookmarkStart w:id="27" w:name="__Fieldmark__17_585366122"/>
            <w:bookmarkEnd w:id="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" w:name="__Fieldmark__18_585366122"/>
            <w:bookmarkStart w:id="29" w:name="__Fieldmark__18_585366122"/>
            <w:bookmarkEnd w:id="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" w:name="__Fieldmark__19_585366122"/>
            <w:bookmarkStart w:id="31" w:name="__Fieldmark__19_585366122"/>
            <w:bookmarkEnd w:id="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" w:name="__Fieldmark__20_585366122"/>
            <w:bookmarkStart w:id="33" w:name="__Fieldmark__20_585366122"/>
            <w:bookmarkEnd w:id="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" w:name="__Fieldmark__21_585366122"/>
            <w:bookmarkStart w:id="35" w:name="__Fieldmark__21_585366122"/>
            <w:bookmarkEnd w:id="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Niet-openbare informatie (w.o. archief) onder beheer van jouw organisatieonderdeel  is slechts beschikbaar voor daartoe bevoegden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" w:name="__Fieldmark__22_585366122"/>
            <w:bookmarkStart w:id="37" w:name="__Fieldmark__22_585366122"/>
            <w:bookmarkEnd w:id="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" w:name="__Fieldmark__23_585366122"/>
            <w:bookmarkStart w:id="39" w:name="__Fieldmark__23_585366122"/>
            <w:bookmarkEnd w:id="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0" w:name="__Fieldmark__24_585366122"/>
            <w:bookmarkStart w:id="41" w:name="__Fieldmark__24_585366122"/>
            <w:bookmarkEnd w:id="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2" w:name="__Fieldmark__25_585366122"/>
            <w:bookmarkStart w:id="43" w:name="__Fieldmark__25_585366122"/>
            <w:bookmarkEnd w:id="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4" w:name="__Fieldmark__26_585366122"/>
            <w:bookmarkStart w:id="45" w:name="__Fieldmark__26_585366122"/>
            <w:bookmarkEnd w:id="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6" w:name="__Fieldmark__27_585366122"/>
            <w:bookmarkStart w:id="47" w:name="__Fieldmark__27_585366122"/>
            <w:bookmarkEnd w:id="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e verblijfplaats van jouw organisatieonderdeel beheerde informatie (w.o. archief)  is vastgelegd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48" w:name="__Fieldmark__28_585366122"/>
            <w:bookmarkStart w:id="49" w:name="__Fieldmark__28_585366122"/>
            <w:bookmarkEnd w:id="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0" w:name="__Fieldmark__29_585366122"/>
            <w:bookmarkStart w:id="51" w:name="__Fieldmark__29_585366122"/>
            <w:bookmarkEnd w:id="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2" w:name="__Fieldmark__30_585366122"/>
            <w:bookmarkStart w:id="53" w:name="__Fieldmark__30_585366122"/>
            <w:bookmarkEnd w:id="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4" w:name="__Fieldmark__31_585366122"/>
            <w:bookmarkStart w:id="55" w:name="__Fieldmark__31_585366122"/>
            <w:bookmarkEnd w:id="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6" w:name="__Fieldmark__32_585366122"/>
            <w:bookmarkStart w:id="57" w:name="__Fieldmark__32_585366122"/>
            <w:bookmarkEnd w:id="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58" w:name="__Fieldmark__33_585366122"/>
            <w:bookmarkStart w:id="59" w:name="__Fieldmark__33_585366122"/>
            <w:bookmarkEnd w:id="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450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oor jouw organisatieonderdeel beheerde informatie wordt bewaard op erkend duurzame informatiedragers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0" w:name="__Fieldmark__34_585366122"/>
            <w:bookmarkStart w:id="61" w:name="__Fieldmark__34_585366122"/>
            <w:bookmarkEnd w:id="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2" w:name="__Fieldmark__35_585366122"/>
            <w:bookmarkStart w:id="63" w:name="__Fieldmark__35_585366122"/>
            <w:bookmarkEnd w:id="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4" w:name="__Fieldmark__36_585366122"/>
            <w:bookmarkStart w:id="65" w:name="__Fieldmark__36_585366122"/>
            <w:bookmarkEnd w:id="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6" w:name="__Fieldmark__37_585366122"/>
            <w:bookmarkStart w:id="67" w:name="__Fieldmark__37_585366122"/>
            <w:bookmarkEnd w:id="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68" w:name="__Fieldmark__38_585366122"/>
            <w:bookmarkStart w:id="69" w:name="__Fieldmark__38_585366122"/>
            <w:bookmarkEnd w:id="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0" w:name="__Fieldmark__39_585366122"/>
            <w:bookmarkStart w:id="71" w:name="__Fieldmark__39_585366122"/>
            <w:bookmarkEnd w:id="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458" w:type="dxa"/>
            <w:gridSpan w:val="2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machtigingen voor vervanging (substitutie) en vervreemding  verleend</w:t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2" w:name="__Fieldmark__40_585366122"/>
            <w:bookmarkStart w:id="73" w:name="__Fieldmark__40_585366122"/>
            <w:bookmarkEnd w:id="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4" w:name="__Fieldmark__41_585366122"/>
            <w:bookmarkStart w:id="75" w:name="__Fieldmark__41_585366122"/>
            <w:bookmarkEnd w:id="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6" w:name="__Fieldmark__42_585366122"/>
            <w:bookmarkStart w:id="77" w:name="__Fieldmark__42_585366122"/>
            <w:bookmarkEnd w:id="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78" w:name="__Fieldmark__43_585366122"/>
            <w:bookmarkStart w:id="79" w:name="__Fieldmark__43_585366122"/>
            <w:bookmarkEnd w:id="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0" w:name="__Fieldmark__44_585366122"/>
            <w:bookmarkStart w:id="81" w:name="__Fieldmark__44_585366122"/>
            <w:bookmarkEnd w:id="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2" w:name="__Fieldmark__45_585366122"/>
            <w:bookmarkStart w:id="83" w:name="__Fieldmark__45_585366122"/>
            <w:bookmarkEnd w:id="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309" w:hRule="atLeast"/>
        </w:trPr>
        <w:tc>
          <w:tcPr>
            <w:tcW w:w="6450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een actueel overzicht van alle door jouw organisatieonderdeel beheerde informatie  (w.o. archief) beschikbaar</w:t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4" w:name="__Fieldmark__46_585366122"/>
            <w:bookmarkStart w:id="85" w:name="__Fieldmark__46_585366122"/>
            <w:bookmarkEnd w:id="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6" w:name="__Fieldmark__47_585366122"/>
            <w:bookmarkStart w:id="87" w:name="__Fieldmark__47_585366122"/>
            <w:bookmarkEnd w:id="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88" w:name="__Fieldmark__48_585366122"/>
            <w:bookmarkStart w:id="89" w:name="__Fieldmark__48_585366122"/>
            <w:bookmarkEnd w:id="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0" w:name="__Fieldmark__49_585366122"/>
            <w:bookmarkStart w:id="91" w:name="__Fieldmark__49_585366122"/>
            <w:bookmarkEnd w:id="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2" w:name="__Fieldmark__50_585366122"/>
            <w:bookmarkStart w:id="93" w:name="__Fieldmark__50_585366122"/>
            <w:bookmarkEnd w:id="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4" w:name="__Fieldmark__51_585366122"/>
            <w:bookmarkStart w:id="95" w:name="__Fieldmark__51_585366122"/>
            <w:bookmarkEnd w:id="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1"/>
        <w:gridCol w:w="1919"/>
        <w:gridCol w:w="425"/>
      </w:tblGrid>
      <w:tr>
        <w:trPr>
          <w:trHeight w:val="1134" w:hRule="atLeast"/>
          <w:cantSplit w:val="true"/>
        </w:trPr>
        <w:tc>
          <w:tcPr>
            <w:tcW w:w="6661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919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nbekend</w:t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oeveel strekkende meter aan analoge informatie wordt  bewaard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1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6" w:name="__Fieldmark__53_585366122"/>
            <w:bookmarkStart w:id="97" w:name="__Fieldmark__53_585366122"/>
            <w:bookmarkEnd w:id="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t is de verwachte jaarlijkse groei aan analoge informatie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m1 p.j.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98" w:name="__Fieldmark__55_585366122"/>
            <w:bookmarkStart w:id="99" w:name="__Fieldmark__55_585366122"/>
            <w:bookmarkEnd w:id="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oeveel gigabyte aan digitale informatie wordt bewaard?</w:t>
            </w:r>
          </w:p>
        </w:tc>
        <w:tc>
          <w:tcPr>
            <w:tcW w:w="191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 Gb</w:t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0" w:name="__Fieldmark__57_585366122"/>
            <w:bookmarkStart w:id="101" w:name="__Fieldmark__57_585366122"/>
            <w:bookmarkEnd w:id="1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61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Wat is de verwachte jaarlijkse groei aan digitale informatie?</w:t>
            </w:r>
          </w:p>
        </w:tc>
        <w:tc>
          <w:tcPr>
            <w:tcW w:w="1919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  <w:t>     </w:t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  <w:lang w:val="en-US" w:eastAsia="en-US"/>
              </w:rPr>
            </w:r>
            <w:r>
              <w:rPr>
                <w:sz w:val="18"/>
                <w:kern w:val="2"/>
                <w:szCs w:val="18"/>
                <w:bdr w:val="single" w:sz="12" w:space="0" w:color="000000" w:shadow="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  <w:bdr w:val="single" w:sz="12" w:space="0" w:color="000000" w:shadow="1"/>
              </w:rPr>
              <w:t xml:space="preserve"> </w:t>
            </w:r>
            <w:r>
              <w:rPr>
                <w:rFonts w:cs="Arial" w:ascii="Arial" w:hAnsi="Arial"/>
                <w:kern w:val="2"/>
                <w:sz w:val="18"/>
                <w:szCs w:val="18"/>
              </w:rPr>
              <w:t>Gb p.j.</w:t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2" w:name="__Fieldmark__59_585366122"/>
            <w:bookmarkStart w:id="103" w:name="__Fieldmark__59_585366122"/>
            <w:bookmarkEnd w:id="1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8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</w:r>
    </w:p>
    <w:p>
      <w:pPr>
        <w:pStyle w:val="Heading1"/>
        <w:jc w:val="center"/>
        <w:rPr/>
      </w:pPr>
      <w:r>
        <w:rPr/>
        <w:t>Strategie en Beleid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 beheer worden uitgevoerd conform een vastgesteld beleidsplan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4" w:name="__Fieldmark__61_585366122"/>
            <w:bookmarkStart w:id="105" w:name="__Fieldmark__61_585366122"/>
            <w:bookmarkEnd w:id="1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6" w:name="__Fieldmark__62_585366122"/>
            <w:bookmarkStart w:id="107" w:name="__Fieldmark__62_585366122"/>
            <w:bookmarkEnd w:id="1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08" w:name="__Fieldmark__63_585366122"/>
            <w:bookmarkStart w:id="109" w:name="__Fieldmark__63_585366122"/>
            <w:bookmarkEnd w:id="1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0" w:name="__Fieldmark__64_585366122"/>
            <w:bookmarkStart w:id="111" w:name="__Fieldmark__64_585366122"/>
            <w:bookmarkEnd w:id="1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2" w:name="__Fieldmark__65_585366122"/>
            <w:bookmarkStart w:id="113" w:name="__Fieldmark__65_585366122"/>
            <w:bookmarkEnd w:id="1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4" w:name="__Fieldmark__66_585366122"/>
            <w:bookmarkStart w:id="115" w:name="__Fieldmark__66_585366122"/>
            <w:bookmarkEnd w:id="1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beheer maken deel uit van jaar- en projectplann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6" w:name="__Fieldmark__67_585366122"/>
            <w:bookmarkStart w:id="117" w:name="__Fieldmark__67_585366122"/>
            <w:bookmarkEnd w:id="1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18" w:name="__Fieldmark__68_585366122"/>
            <w:bookmarkStart w:id="119" w:name="__Fieldmark__68_585366122"/>
            <w:bookmarkEnd w:id="1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0" w:name="__Fieldmark__69_585366122"/>
            <w:bookmarkStart w:id="121" w:name="__Fieldmark__69_585366122"/>
            <w:bookmarkEnd w:id="1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2" w:name="__Fieldmark__70_585366122"/>
            <w:bookmarkStart w:id="123" w:name="__Fieldmark__70_585366122"/>
            <w:bookmarkEnd w:id="1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4" w:name="__Fieldmark__71_585366122"/>
            <w:bookmarkStart w:id="125" w:name="__Fieldmark__71_585366122"/>
            <w:bookmarkEnd w:id="1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6" w:name="__Fieldmark__72_585366122"/>
            <w:bookmarkStart w:id="127" w:name="__Fieldmark__72_585366122"/>
            <w:bookmarkEnd w:id="1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/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De verantwoordelijken zijn bekend voor de volgende beheerprocessen: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schikbaarstelling</w:t>
            </w:r>
            <w:r>
              <w:fldChar w:fldCharType="begin"/>
            </w:r>
            <w:r>
              <w:rPr/>
              <w:instrText xml:space="preserve"> XE "beschikbaarstel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openbaarmaking</w:t>
            </w:r>
            <w:r>
              <w:fldChar w:fldCharType="begin"/>
            </w:r>
            <w:r>
              <w:rPr/>
              <w:instrText xml:space="preserve"> XE "openbaar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 privacybescherming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pname</w:t>
            </w:r>
            <w:r>
              <w:fldChar w:fldCharType="begin"/>
            </w:r>
            <w:r>
              <w:rPr/>
              <w:instrText xml:space="preserve"> XE "cap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pna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/>
              <w:instrText xml:space="preserve"> XE "process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creatie, bewerking en routering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selectie</w:t>
            </w:r>
            <w:r>
              <w:fldChar w:fldCharType="begin"/>
            </w:r>
            <w:r>
              <w:rPr/>
              <w:instrText xml:space="preserve"> XE "selec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vernietiging</w:t>
            </w:r>
            <w:r>
              <w:fldChar w:fldCharType="begin"/>
            </w:r>
            <w:r>
              <w:rPr/>
              <w:instrText xml:space="preserve"> XE "vernieti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en vervanging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eveiliging, logistiek</w:t>
            </w:r>
            <w:r>
              <w:fldChar w:fldCharType="begin"/>
            </w:r>
            <w:r>
              <w:rPr/>
              <w:instrText xml:space="preserve"> XE "logisti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i/>
                <w:sz w:val="18"/>
                <w:szCs w:val="18"/>
              </w:rPr>
              <w:t>, overbrenging en conservering</w:t>
            </w:r>
            <w:r>
              <w:fldChar w:fldCharType="begin"/>
            </w:r>
            <w:r>
              <w:rPr/>
              <w:instrText xml:space="preserve"> XE "overdrac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verbren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verantwoording en documentatie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28" w:name="__Fieldmark__73_585366122"/>
            <w:bookmarkStart w:id="129" w:name="__Fieldmark__73_585366122"/>
            <w:bookmarkEnd w:id="1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0" w:name="__Fieldmark__74_585366122"/>
            <w:bookmarkStart w:id="131" w:name="__Fieldmark__74_585366122"/>
            <w:bookmarkEnd w:id="1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2" w:name="__Fieldmark__75_585366122"/>
            <w:bookmarkStart w:id="133" w:name="__Fieldmark__75_585366122"/>
            <w:bookmarkEnd w:id="1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4" w:name="__Fieldmark__76_585366122"/>
            <w:bookmarkStart w:id="135" w:name="__Fieldmark__76_585366122"/>
            <w:bookmarkEnd w:id="1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6" w:name="__Fieldmark__77_585366122"/>
            <w:bookmarkStart w:id="137" w:name="__Fieldmark__77_585366122"/>
            <w:bookmarkEnd w:id="1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38" w:name="__Fieldmark__78_585366122"/>
            <w:bookmarkStart w:id="139" w:name="__Fieldmark__78_585366122"/>
            <w:bookmarkEnd w:id="1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Informatie- en archiefbeheer bij ketenprocessen zijn afgestemd met de ketenpartners 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0" w:name="__Fieldmark__79_585366122"/>
            <w:bookmarkStart w:id="141" w:name="__Fieldmark__79_585366122"/>
            <w:bookmarkEnd w:id="1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2" w:name="__Fieldmark__80_585366122"/>
            <w:bookmarkStart w:id="143" w:name="__Fieldmark__80_585366122"/>
            <w:bookmarkEnd w:id="1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4" w:name="__Fieldmark__81_585366122"/>
            <w:bookmarkStart w:id="145" w:name="__Fieldmark__81_585366122"/>
            <w:bookmarkEnd w:id="1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6" w:name="__Fieldmark__82_585366122"/>
            <w:bookmarkStart w:id="147" w:name="__Fieldmark__82_585366122"/>
            <w:bookmarkEnd w:id="1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48" w:name="__Fieldmark__83_585366122"/>
            <w:bookmarkStart w:id="149" w:name="__Fieldmark__83_585366122"/>
            <w:bookmarkEnd w:id="1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0" w:name="__Fieldmark__84_585366122"/>
            <w:bookmarkStart w:id="151" w:name="__Fieldmark__84_585366122"/>
            <w:bookmarkEnd w:id="1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9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br w:type="page"/>
      </w:r>
    </w:p>
    <w:p>
      <w:pPr>
        <w:pStyle w:val="Heading1"/>
        <w:jc w:val="center"/>
        <w:rPr/>
      </w:pPr>
      <w:r>
        <w:rPr/>
        <w:t>Sturing en bewaking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Op basis van beleids- en jaarplannen wordt het informatie- en archiefbeheer aangestuurd en bewaakt.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2" w:name="__Fieldmark__86_585366122"/>
            <w:bookmarkStart w:id="153" w:name="__Fieldmark__86_585366122"/>
            <w:bookmarkEnd w:id="1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4" w:name="__Fieldmark__87_585366122"/>
            <w:bookmarkStart w:id="155" w:name="__Fieldmark__87_585366122"/>
            <w:bookmarkEnd w:id="1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6" w:name="__Fieldmark__88_585366122"/>
            <w:bookmarkStart w:id="157" w:name="__Fieldmark__88_585366122"/>
            <w:bookmarkEnd w:id="1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58" w:name="__Fieldmark__89_585366122"/>
            <w:bookmarkStart w:id="159" w:name="__Fieldmark__89_585366122"/>
            <w:bookmarkEnd w:id="1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0" w:name="__Fieldmark__90_585366122"/>
            <w:bookmarkStart w:id="161" w:name="__Fieldmark__90_585366122"/>
            <w:bookmarkEnd w:id="1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2" w:name="__Fieldmark__91_585366122"/>
            <w:bookmarkStart w:id="163" w:name="__Fieldmark__91_585366122"/>
            <w:bookmarkEnd w:id="1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Er is een volledig en actueel Documentair Structuurplan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4" w:name="__Fieldmark__92_585366122"/>
            <w:bookmarkStart w:id="165" w:name="__Fieldmark__92_585366122"/>
            <w:bookmarkEnd w:id="1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6" w:name="__Fieldmark__93_585366122"/>
            <w:bookmarkStart w:id="167" w:name="__Fieldmark__93_585366122"/>
            <w:bookmarkEnd w:id="1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68" w:name="__Fieldmark__94_585366122"/>
            <w:bookmarkStart w:id="169" w:name="__Fieldmark__94_585366122"/>
            <w:bookmarkEnd w:id="1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0" w:name="__Fieldmark__95_585366122"/>
            <w:bookmarkStart w:id="171" w:name="__Fieldmark__95_585366122"/>
            <w:bookmarkEnd w:id="1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2" w:name="__Fieldmark__96_585366122"/>
            <w:bookmarkStart w:id="173" w:name="__Fieldmark__96_585366122"/>
            <w:bookmarkEnd w:id="1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4" w:name="__Fieldmark__97_585366122"/>
            <w:bookmarkStart w:id="175" w:name="__Fieldmark__97_585366122"/>
            <w:bookmarkEnd w:id="1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beschikbaarstelling</w:t>
            </w:r>
            <w:r>
              <w:fldChar w:fldCharType="begin"/>
            </w:r>
            <w:r>
              <w:rPr/>
              <w:instrText xml:space="preserve"> XE "beschikbaarstell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penbaarmaking</w:t>
            </w:r>
            <w:r>
              <w:fldChar w:fldCharType="begin"/>
            </w:r>
            <w:r>
              <w:rPr/>
              <w:instrText xml:space="preserve"> XE "openbaarmak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privacybescherming 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6" w:name="__Fieldmark__98_585366122"/>
            <w:bookmarkStart w:id="177" w:name="__Fieldmark__98_585366122"/>
            <w:bookmarkEnd w:id="1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78" w:name="__Fieldmark__99_585366122"/>
            <w:bookmarkStart w:id="179" w:name="__Fieldmark__99_585366122"/>
            <w:bookmarkEnd w:id="1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0" w:name="__Fieldmark__100_585366122"/>
            <w:bookmarkStart w:id="181" w:name="__Fieldmark__100_585366122"/>
            <w:bookmarkEnd w:id="1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2" w:name="__Fieldmark__101_585366122"/>
            <w:bookmarkStart w:id="183" w:name="__Fieldmark__101_585366122"/>
            <w:bookmarkEnd w:id="1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4" w:name="__Fieldmark__102_585366122"/>
            <w:bookmarkStart w:id="185" w:name="__Fieldmark__102_585366122"/>
            <w:bookmarkEnd w:id="1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6" w:name="__Fieldmark__103_585366122"/>
            <w:bookmarkStart w:id="187" w:name="__Fieldmark__103_585366122"/>
            <w:bookmarkEnd w:id="1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opname</w:t>
            </w:r>
            <w:r>
              <w:fldChar w:fldCharType="begin"/>
            </w:r>
            <w:r>
              <w:rPr/>
              <w:instrText xml:space="preserve"> XE "captur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pnam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, </w:t>
            </w:r>
            <w:r>
              <w:fldChar w:fldCharType="begin"/>
            </w:r>
            <w:r>
              <w:rPr/>
              <w:instrText xml:space="preserve"> XE "processen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creatie, bewerking en routering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kern w:val="2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Inform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classifica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archiver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rden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88" w:name="__Fieldmark__104_585366122"/>
            <w:bookmarkStart w:id="189" w:name="__Fieldmark__104_585366122"/>
            <w:bookmarkEnd w:id="1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0" w:name="__Fieldmark__105_585366122"/>
            <w:bookmarkStart w:id="191" w:name="__Fieldmark__105_585366122"/>
            <w:bookmarkEnd w:id="1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2" w:name="__Fieldmark__106_585366122"/>
            <w:bookmarkStart w:id="193" w:name="__Fieldmark__106_585366122"/>
            <w:bookmarkEnd w:id="1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4" w:name="__Fieldmark__107_585366122"/>
            <w:bookmarkStart w:id="195" w:name="__Fieldmark__107_585366122"/>
            <w:bookmarkEnd w:id="1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6" w:name="__Fieldmark__108_585366122"/>
            <w:bookmarkStart w:id="197" w:name="__Fieldmark__108_585366122"/>
            <w:bookmarkEnd w:id="1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198" w:name="__Fieldmark__109_585366122"/>
            <w:bookmarkStart w:id="199" w:name="__Fieldmark__109_585366122"/>
            <w:bookmarkEnd w:id="1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selectie</w:t>
            </w:r>
            <w:r>
              <w:fldChar w:fldCharType="begin"/>
            </w:r>
            <w:r>
              <w:rPr/>
              <w:instrText xml:space="preserve"> XE "selectie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vernietiging</w:t>
            </w:r>
            <w:r>
              <w:fldChar w:fldCharType="begin"/>
            </w:r>
            <w:r>
              <w:rPr/>
              <w:instrText xml:space="preserve"> XE "vernieti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n vervanging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0" w:name="__Fieldmark__110_585366122"/>
            <w:bookmarkStart w:id="201" w:name="__Fieldmark__110_585366122"/>
            <w:bookmarkEnd w:id="2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2" w:name="__Fieldmark__111_585366122"/>
            <w:bookmarkStart w:id="203" w:name="__Fieldmark__111_585366122"/>
            <w:bookmarkEnd w:id="2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4" w:name="__Fieldmark__112_585366122"/>
            <w:bookmarkStart w:id="205" w:name="__Fieldmark__112_585366122"/>
            <w:bookmarkEnd w:id="2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6" w:name="__Fieldmark__113_585366122"/>
            <w:bookmarkStart w:id="207" w:name="__Fieldmark__113_585366122"/>
            <w:bookmarkEnd w:id="2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08" w:name="__Fieldmark__114_585366122"/>
            <w:bookmarkStart w:id="209" w:name="__Fieldmark__114_585366122"/>
            <w:bookmarkEnd w:id="2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0" w:name="__Fieldmark__115_585366122"/>
            <w:bookmarkStart w:id="211" w:name="__Fieldmark__115_585366122"/>
            <w:bookmarkEnd w:id="2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rPr>
                <w:rFonts w:cs="Arial" w:ascii="Arial" w:hAnsi="Arial"/>
                <w:sz w:val="18"/>
                <w:szCs w:val="18"/>
              </w:rPr>
              <w:t>beveiliging, logistiek</w:t>
            </w:r>
            <w:r>
              <w:fldChar w:fldCharType="begin"/>
            </w:r>
            <w:r>
              <w:rPr/>
              <w:instrText xml:space="preserve"> XE "logistiek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, overbrenging en conservering</w:t>
            </w:r>
            <w:r>
              <w:fldChar w:fldCharType="begin"/>
            </w:r>
            <w:r>
              <w:rPr/>
              <w:instrText xml:space="preserve"> XE "overdracht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fldChar w:fldCharType="begin"/>
            </w:r>
            <w:r>
              <w:rPr/>
              <w:instrText xml:space="preserve"> XE "overbreng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2" w:name="__Fieldmark__116_585366122"/>
            <w:bookmarkStart w:id="213" w:name="__Fieldmark__116_585366122"/>
            <w:bookmarkEnd w:id="2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4" w:name="__Fieldmark__117_585366122"/>
            <w:bookmarkStart w:id="215" w:name="__Fieldmark__117_585366122"/>
            <w:bookmarkEnd w:id="2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6" w:name="__Fieldmark__118_585366122"/>
            <w:bookmarkStart w:id="217" w:name="__Fieldmark__118_585366122"/>
            <w:bookmarkEnd w:id="2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18" w:name="__Fieldmark__119_585366122"/>
            <w:bookmarkStart w:id="219" w:name="__Fieldmark__119_585366122"/>
            <w:bookmarkEnd w:id="2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0" w:name="__Fieldmark__120_585366122"/>
            <w:bookmarkStart w:id="221" w:name="__Fieldmark__120_585366122"/>
            <w:bookmarkEnd w:id="2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2" w:name="__Fieldmark__121_585366122"/>
            <w:bookmarkStart w:id="223" w:name="__Fieldmark__121_585366122"/>
            <w:bookmarkEnd w:id="2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Deelprocessen zijn beschreven en ingericht voor 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verantwoording en documentatie, waaronder beheer het van Documentair Structuurplan, archievenoverzicht en dossierinventarissen</w:t>
            </w:r>
            <w:r>
              <w:fldChar w:fldCharType="begin"/>
            </w:r>
            <w:r>
              <w:rPr/>
              <w:instrText xml:space="preserve"> XE "privacybescherming" </w:instrText>
            </w:r>
            <w:r>
              <w:rPr/>
              <w:fldChar w:fldCharType="separate"/>
            </w:r>
            <w:r>
              <w:rPr/>
            </w:r>
            <w:r>
              <w:rPr/>
              <w:fldChar w:fldCharType="end"/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4" w:name="__Fieldmark__122_585366122"/>
            <w:bookmarkStart w:id="225" w:name="__Fieldmark__122_585366122"/>
            <w:bookmarkEnd w:id="2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6" w:name="__Fieldmark__123_585366122"/>
            <w:bookmarkStart w:id="227" w:name="__Fieldmark__123_585366122"/>
            <w:bookmarkEnd w:id="2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28" w:name="__Fieldmark__124_585366122"/>
            <w:bookmarkStart w:id="229" w:name="__Fieldmark__124_585366122"/>
            <w:bookmarkEnd w:id="2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0" w:name="__Fieldmark__125_585366122"/>
            <w:bookmarkStart w:id="231" w:name="__Fieldmark__125_585366122"/>
            <w:bookmarkEnd w:id="2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2" w:name="__Fieldmark__126_585366122"/>
            <w:bookmarkStart w:id="233" w:name="__Fieldmark__126_585366122"/>
            <w:bookmarkEnd w:id="2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4" w:name="__Fieldmark__127_585366122"/>
            <w:bookmarkStart w:id="235" w:name="__Fieldmark__127_585366122"/>
            <w:bookmarkEnd w:id="2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0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0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Betrokkenheid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n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et management draagt geregeld het belang van informatie- en archiefbeheer ui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6" w:name="__Fieldmark__129_585366122"/>
            <w:bookmarkStart w:id="237" w:name="__Fieldmark__129_585366122"/>
            <w:bookmarkEnd w:id="2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38" w:name="__Fieldmark__130_585366122"/>
            <w:bookmarkStart w:id="239" w:name="__Fieldmark__130_585366122"/>
            <w:bookmarkEnd w:id="2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0" w:name="__Fieldmark__131_585366122"/>
            <w:bookmarkStart w:id="241" w:name="__Fieldmark__131_585366122"/>
            <w:bookmarkEnd w:id="2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2" w:name="__Fieldmark__132_585366122"/>
            <w:bookmarkStart w:id="243" w:name="__Fieldmark__132_585366122"/>
            <w:bookmarkEnd w:id="2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4" w:name="__Fieldmark__133_585366122"/>
            <w:bookmarkStart w:id="245" w:name="__Fieldmark__133_585366122"/>
            <w:bookmarkEnd w:id="2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6" w:name="__Fieldmark__134_585366122"/>
            <w:bookmarkStart w:id="247" w:name="__Fieldmark__134_585366122"/>
            <w:bookmarkEnd w:id="2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beheer wordt regelmatig besproken in werkoverlegg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48" w:name="__Fieldmark__135_585366122"/>
            <w:bookmarkStart w:id="249" w:name="__Fieldmark__135_585366122"/>
            <w:bookmarkEnd w:id="2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0" w:name="__Fieldmark__136_585366122"/>
            <w:bookmarkStart w:id="251" w:name="__Fieldmark__136_585366122"/>
            <w:bookmarkEnd w:id="2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2" w:name="__Fieldmark__137_585366122"/>
            <w:bookmarkStart w:id="253" w:name="__Fieldmark__137_585366122"/>
            <w:bookmarkEnd w:id="2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4" w:name="__Fieldmark__138_585366122"/>
            <w:bookmarkStart w:id="255" w:name="__Fieldmark__138_585366122"/>
            <w:bookmarkEnd w:id="2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6" w:name="__Fieldmark__139_585366122"/>
            <w:bookmarkStart w:id="257" w:name="__Fieldmark__139_585366122"/>
            <w:bookmarkEnd w:id="2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58" w:name="__Fieldmark__140_585366122"/>
            <w:bookmarkStart w:id="259" w:name="__Fieldmark__140_585366122"/>
            <w:bookmarkEnd w:id="2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en pro-actieve houding wordt gestimuleerd en beloond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0" w:name="__Fieldmark__141_585366122"/>
            <w:bookmarkStart w:id="261" w:name="__Fieldmark__141_585366122"/>
            <w:bookmarkEnd w:id="2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2" w:name="__Fieldmark__142_585366122"/>
            <w:bookmarkStart w:id="263" w:name="__Fieldmark__142_585366122"/>
            <w:bookmarkEnd w:id="2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4" w:name="__Fieldmark__143_585366122"/>
            <w:bookmarkStart w:id="265" w:name="__Fieldmark__143_585366122"/>
            <w:bookmarkEnd w:id="2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6" w:name="__Fieldmark__144_585366122"/>
            <w:bookmarkStart w:id="267" w:name="__Fieldmark__144_585366122"/>
            <w:bookmarkEnd w:id="2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68" w:name="__Fieldmark__145_585366122"/>
            <w:bookmarkStart w:id="269" w:name="__Fieldmark__145_585366122"/>
            <w:bookmarkEnd w:id="2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0" w:name="__Fieldmark__146_585366122"/>
            <w:bookmarkStart w:id="271" w:name="__Fieldmark__146_585366122"/>
            <w:bookmarkEnd w:id="2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r wordt actief gecommuniceerd met ketenpartners en toezichthouders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2" w:name="__Fieldmark__147_585366122"/>
            <w:bookmarkStart w:id="273" w:name="__Fieldmark__147_585366122"/>
            <w:bookmarkEnd w:id="2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4" w:name="__Fieldmark__148_585366122"/>
            <w:bookmarkStart w:id="275" w:name="__Fieldmark__148_585366122"/>
            <w:bookmarkEnd w:id="2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6" w:name="__Fieldmark__149_585366122"/>
            <w:bookmarkStart w:id="277" w:name="__Fieldmark__149_585366122"/>
            <w:bookmarkEnd w:id="2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78" w:name="__Fieldmark__150_585366122"/>
            <w:bookmarkStart w:id="279" w:name="__Fieldmark__150_585366122"/>
            <w:bookmarkEnd w:id="2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0" w:name="__Fieldmark__151_585366122"/>
            <w:bookmarkStart w:id="281" w:name="__Fieldmark__151_585366122"/>
            <w:bookmarkEnd w:id="2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2" w:name="__Fieldmark__152_585366122"/>
            <w:bookmarkStart w:id="283" w:name="__Fieldmark__152_585366122"/>
            <w:bookmarkEnd w:id="2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1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  <w:r>
        <w:br w:type="page"/>
      </w:r>
    </w:p>
    <w:p>
      <w:pPr>
        <w:pStyle w:val="Heading1"/>
        <w:jc w:val="center"/>
        <w:rPr/>
      </w:pPr>
      <w:r>
        <w:rPr/>
        <w:t>Financiën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voldoende structureel budget voor informatie- en archiefbehe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4" w:name="__Fieldmark__154_585366122"/>
            <w:bookmarkStart w:id="285" w:name="__Fieldmark__154_585366122"/>
            <w:bookmarkEnd w:id="2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6" w:name="__Fieldmark__155_585366122"/>
            <w:bookmarkStart w:id="287" w:name="__Fieldmark__155_585366122"/>
            <w:bookmarkEnd w:id="2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88" w:name="__Fieldmark__156_585366122"/>
            <w:bookmarkStart w:id="289" w:name="__Fieldmark__156_585366122"/>
            <w:bookmarkEnd w:id="2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0" w:name="__Fieldmark__157_585366122"/>
            <w:bookmarkStart w:id="291" w:name="__Fieldmark__157_585366122"/>
            <w:bookmarkEnd w:id="2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2" w:name="__Fieldmark__158_585366122"/>
            <w:bookmarkStart w:id="293" w:name="__Fieldmark__158_585366122"/>
            <w:bookmarkEnd w:id="29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4" w:name="__Fieldmark__159_585366122"/>
            <w:bookmarkStart w:id="295" w:name="__Fieldmark__159_585366122"/>
            <w:bookmarkEnd w:id="29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een adequate meerjarenbegroting voor onderhoud en vervanging van systemen en andere middelen tbv archief- en informatiebehee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6" w:name="__Fieldmark__160_585366122"/>
            <w:bookmarkStart w:id="297" w:name="__Fieldmark__160_585366122"/>
            <w:bookmarkEnd w:id="29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298" w:name="__Fieldmark__161_585366122"/>
            <w:bookmarkStart w:id="299" w:name="__Fieldmark__161_585366122"/>
            <w:bookmarkEnd w:id="29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0" w:name="__Fieldmark__162_585366122"/>
            <w:bookmarkStart w:id="301" w:name="__Fieldmark__162_585366122"/>
            <w:bookmarkEnd w:id="30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2" w:name="__Fieldmark__163_585366122"/>
            <w:bookmarkStart w:id="303" w:name="__Fieldmark__163_585366122"/>
            <w:bookmarkEnd w:id="30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4" w:name="__Fieldmark__164_585366122"/>
            <w:bookmarkStart w:id="305" w:name="__Fieldmark__164_585366122"/>
            <w:bookmarkEnd w:id="30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6" w:name="__Fieldmark__165_585366122"/>
            <w:bookmarkStart w:id="307" w:name="__Fieldmark__165_585366122"/>
            <w:bookmarkEnd w:id="30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voldoende investeringsgelden voor uitbreiding en wijziging van systemen en andere middelen tbv archief- en informatiebeheer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08" w:name="__Fieldmark__166_585366122"/>
            <w:bookmarkStart w:id="309" w:name="__Fieldmark__166_585366122"/>
            <w:bookmarkEnd w:id="30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0" w:name="__Fieldmark__167_585366122"/>
            <w:bookmarkStart w:id="311" w:name="__Fieldmark__167_585366122"/>
            <w:bookmarkEnd w:id="31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2" w:name="__Fieldmark__168_585366122"/>
            <w:bookmarkStart w:id="313" w:name="__Fieldmark__168_585366122"/>
            <w:bookmarkEnd w:id="31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4" w:name="__Fieldmark__169_585366122"/>
            <w:bookmarkStart w:id="315" w:name="__Fieldmark__169_585366122"/>
            <w:bookmarkEnd w:id="31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6" w:name="__Fieldmark__170_585366122"/>
            <w:bookmarkStart w:id="317" w:name="__Fieldmark__170_585366122"/>
            <w:bookmarkEnd w:id="31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18" w:name="__Fieldmark__171_585366122"/>
            <w:bookmarkStart w:id="319" w:name="__Fieldmark__171_585366122"/>
            <w:bookmarkEnd w:id="31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2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p>
      <w:pPr>
        <w:pStyle w:val="Heading1"/>
        <w:jc w:val="center"/>
        <w:rPr/>
      </w:pPr>
      <w:r>
        <w:rPr/>
        <w:t>Mensen en middelen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zijn doorgaans voldoende kundige en vaardige medewerkers beschikbaar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0" w:name="__Fieldmark__173_585366122"/>
            <w:bookmarkStart w:id="321" w:name="__Fieldmark__173_585366122"/>
            <w:bookmarkEnd w:id="32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2" w:name="__Fieldmark__174_585366122"/>
            <w:bookmarkStart w:id="323" w:name="__Fieldmark__174_585366122"/>
            <w:bookmarkEnd w:id="32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4" w:name="__Fieldmark__175_585366122"/>
            <w:bookmarkStart w:id="325" w:name="__Fieldmark__175_585366122"/>
            <w:bookmarkEnd w:id="32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6" w:name="__Fieldmark__176_585366122"/>
            <w:bookmarkStart w:id="327" w:name="__Fieldmark__176_585366122"/>
            <w:bookmarkEnd w:id="32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28" w:name="__Fieldmark__177_585366122"/>
            <w:bookmarkStart w:id="329" w:name="__Fieldmark__177_585366122"/>
            <w:bookmarkEnd w:id="32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0" w:name="__Fieldmark__178_585366122"/>
            <w:bookmarkStart w:id="331" w:name="__Fieldmark__178_585366122"/>
            <w:bookmarkEnd w:id="33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Het management heeft kennis van zaken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2" w:name="__Fieldmark__179_585366122"/>
            <w:bookmarkStart w:id="333" w:name="__Fieldmark__179_585366122"/>
            <w:bookmarkEnd w:id="33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4" w:name="__Fieldmark__180_585366122"/>
            <w:bookmarkStart w:id="335" w:name="__Fieldmark__180_585366122"/>
            <w:bookmarkEnd w:id="33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6" w:name="__Fieldmark__181_585366122"/>
            <w:bookmarkStart w:id="337" w:name="__Fieldmark__181_585366122"/>
            <w:bookmarkEnd w:id="33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38" w:name="__Fieldmark__182_585366122"/>
            <w:bookmarkStart w:id="339" w:name="__Fieldmark__182_585366122"/>
            <w:bookmarkEnd w:id="33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0" w:name="__Fieldmark__183_585366122"/>
            <w:bookmarkStart w:id="341" w:name="__Fieldmark__183_585366122"/>
            <w:bookmarkEnd w:id="34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2" w:name="__Fieldmark__184_585366122"/>
            <w:bookmarkStart w:id="343" w:name="__Fieldmark__184_585366122"/>
            <w:bookmarkEnd w:id="34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is beleid en aandacht voor training en competentieontwikkeling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4" w:name="__Fieldmark__185_585366122"/>
            <w:bookmarkStart w:id="345" w:name="__Fieldmark__185_585366122"/>
            <w:bookmarkEnd w:id="34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6" w:name="__Fieldmark__186_585366122"/>
            <w:bookmarkStart w:id="347" w:name="__Fieldmark__186_585366122"/>
            <w:bookmarkEnd w:id="34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48" w:name="__Fieldmark__187_585366122"/>
            <w:bookmarkStart w:id="349" w:name="__Fieldmark__187_585366122"/>
            <w:bookmarkEnd w:id="34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0" w:name="__Fieldmark__188_585366122"/>
            <w:bookmarkStart w:id="351" w:name="__Fieldmark__188_585366122"/>
            <w:bookmarkEnd w:id="35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2" w:name="__Fieldmark__189_585366122"/>
            <w:bookmarkStart w:id="353" w:name="__Fieldmark__189_585366122"/>
            <w:bookmarkEnd w:id="35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4" w:name="__Fieldmark__190_585366122"/>
            <w:bookmarkStart w:id="355" w:name="__Fieldmark__190_585366122"/>
            <w:bookmarkEnd w:id="35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 xml:space="preserve">Er is voldoende digitale en analoge archiefruimte aanwezig 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6" w:name="__Fieldmark__191_585366122"/>
            <w:bookmarkStart w:id="357" w:name="__Fieldmark__191_585366122"/>
            <w:bookmarkEnd w:id="35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58" w:name="__Fieldmark__192_585366122"/>
            <w:bookmarkStart w:id="359" w:name="__Fieldmark__192_585366122"/>
            <w:bookmarkEnd w:id="35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0" w:name="__Fieldmark__193_585366122"/>
            <w:bookmarkStart w:id="361" w:name="__Fieldmark__193_585366122"/>
            <w:bookmarkEnd w:id="36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2" w:name="__Fieldmark__194_585366122"/>
            <w:bookmarkStart w:id="363" w:name="__Fieldmark__194_585366122"/>
            <w:bookmarkEnd w:id="36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4" w:name="__Fieldmark__195_585366122"/>
            <w:bookmarkStart w:id="365" w:name="__Fieldmark__195_585366122"/>
            <w:bookmarkEnd w:id="36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6" w:name="__Fieldmark__196_585366122"/>
            <w:bookmarkStart w:id="367" w:name="__Fieldmark__196_585366122"/>
            <w:bookmarkEnd w:id="36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3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Heading1"/>
        <w:jc w:val="center"/>
        <w:rPr/>
      </w:pPr>
      <w:r>
        <w:rPr/>
        <w:t>Evaluatie en toezicht</w:t>
      </w:r>
    </w:p>
    <w:p>
      <w:pPr>
        <w:pStyle w:val="Normal"/>
        <w:rPr/>
      </w:pPr>
      <w:r>
        <w:rPr/>
      </w:r>
    </w:p>
    <w:tbl>
      <w:tblPr>
        <w:tblW w:w="9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2"/>
        <w:gridCol w:w="425"/>
        <w:gridCol w:w="425"/>
        <w:gridCol w:w="426"/>
        <w:gridCol w:w="425"/>
        <w:gridCol w:w="425"/>
        <w:gridCol w:w="425"/>
      </w:tblGrid>
      <w:tr>
        <w:trPr>
          <w:trHeight w:val="1267" w:hRule="atLeast"/>
          <w:cantSplit w:val="true"/>
        </w:trPr>
        <w:tc>
          <w:tcPr>
            <w:tcW w:w="6682" w:type="dxa"/>
            <w:tcBorders>
              <w:top w:val="double" w:sz="4" w:space="0" w:color="000000"/>
              <w:lef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snapToGrid w:val="false"/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grote mate</w:t>
            </w:r>
          </w:p>
        </w:tc>
        <w:tc>
          <w:tcPr>
            <w:tcW w:w="426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 mindere mat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e</w:t>
            </w:r>
          </w:p>
        </w:tc>
        <w:tc>
          <w:tcPr>
            <w:tcW w:w="425" w:type="dxa"/>
            <w:tcBorders>
              <w:top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bekend</w:t>
            </w:r>
          </w:p>
        </w:tc>
        <w:tc>
          <w:tcPr>
            <w:tcW w:w="425" w:type="dxa"/>
            <w:tcBorders>
              <w:top w:val="double" w:sz="4" w:space="0" w:color="000000"/>
              <w:right w:val="doub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ind w:left="113" w:right="113" w:hanging="0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.v.t.</w:t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Informatie- en archiefbeheer wordt geëvalueerd en waar nodig worden verbeteringen worden aangebracht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68" w:name="__Fieldmark__198_585366122"/>
            <w:bookmarkStart w:id="369" w:name="__Fieldmark__198_585366122"/>
            <w:bookmarkEnd w:id="36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0" w:name="__Fieldmark__199_585366122"/>
            <w:bookmarkStart w:id="371" w:name="__Fieldmark__199_585366122"/>
            <w:bookmarkEnd w:id="37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2" w:name="__Fieldmark__200_585366122"/>
            <w:bookmarkStart w:id="373" w:name="__Fieldmark__200_585366122"/>
            <w:bookmarkEnd w:id="37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4" w:name="__Fieldmark__201_585366122"/>
            <w:bookmarkStart w:id="375" w:name="__Fieldmark__201_585366122"/>
            <w:bookmarkEnd w:id="37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6" w:name="__Fieldmark__202_585366122"/>
            <w:bookmarkStart w:id="377" w:name="__Fieldmark__202_585366122"/>
            <w:bookmarkEnd w:id="37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78" w:name="__Fieldmark__203_585366122"/>
            <w:bookmarkStart w:id="379" w:name="__Fieldmark__203_585366122"/>
            <w:bookmarkEnd w:id="37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6682" w:type="dxa"/>
            <w:tcBorders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kern w:val="2"/>
                <w:sz w:val="18"/>
                <w:szCs w:val="18"/>
              </w:rPr>
              <w:t>Er vinden risicoanalyses, interne controles, audits en inspecties plaats</w:t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0" w:name="__Fieldmark__204_585366122"/>
            <w:bookmarkStart w:id="381" w:name="__Fieldmark__204_585366122"/>
            <w:bookmarkEnd w:id="38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2" w:name="__Fieldmark__205_585366122"/>
            <w:bookmarkStart w:id="383" w:name="__Fieldmark__205_585366122"/>
            <w:bookmarkEnd w:id="383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6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4" w:name="__Fieldmark__206_585366122"/>
            <w:bookmarkStart w:id="385" w:name="__Fieldmark__206_585366122"/>
            <w:bookmarkEnd w:id="385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6" w:name="__Fieldmark__207_585366122"/>
            <w:bookmarkStart w:id="387" w:name="__Fieldmark__207_585366122"/>
            <w:bookmarkEnd w:id="387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88" w:name="__Fieldmark__208_585366122"/>
            <w:bookmarkStart w:id="389" w:name="__Fieldmark__208_585366122"/>
            <w:bookmarkEnd w:id="389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425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83" w:leader="none"/>
              </w:tabs>
              <w:rPr>
                <w:rFonts w:ascii="Arial" w:hAnsi="Arial" w:cs="Arial"/>
                <w:kern w:val="2"/>
                <w:sz w:val="18"/>
                <w:szCs w:val="18"/>
              </w:rPr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separate"/>
            </w:r>
            <w:bookmarkStart w:id="390" w:name="__Fieldmark__209_585366122"/>
            <w:bookmarkStart w:id="391" w:name="__Fieldmark__209_585366122"/>
            <w:bookmarkEnd w:id="391"/>
            <w:r/>
            <w:r>
              <w:rPr>
                <w:sz w:val="18"/>
                <w:kern w:val="2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9"/>
          <w:tab w:val="left" w:pos="6062" w:leader="none"/>
          <w:tab w:val="left" w:pos="6487" w:leader="none"/>
          <w:tab w:val="left" w:pos="6912" w:leader="none"/>
          <w:tab w:val="left" w:pos="7337" w:leader="none"/>
          <w:tab w:val="left" w:pos="7762" w:leader="none"/>
        </w:tabs>
        <w:ind w:left="360" w:hanging="0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b/>
          <w:sz w:val="18"/>
          <w:szCs w:val="18"/>
        </w:rPr>
        <w:t xml:space="preserve">Toelichting en/of opmerkingen </w:t>
      </w:r>
      <w:r>
        <w:fldChar w:fldCharType="begin">
          <w:ffData>
            <w:name w:val="Text9 Copy 14"/>
            <w:enabled/>
            <w:calcOnExit w:val="0"/>
            <w:textInput/>
          </w:ffData>
        </w:fldCha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  <w:t>     </w:t>
      </w:r>
      <w:r/>
      <w:r>
        <w:rPr>
          <w:sz w:val="18"/>
          <w:kern w:val="2"/>
          <w:szCs w:val="18"/>
          <w:bdr w:val="single" w:sz="12" w:space="0" w:color="000000" w:shadow="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kern w:val="2"/>
          <w:sz w:val="18"/>
          <w:szCs w:val="18"/>
          <w:bdr w:val="single" w:sz="12" w:space="0" w:color="000000" w:shadow="1"/>
          <w:lang w:val="en-US" w:eastAsia="en-US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  <w:bdr w:val="single" w:sz="4" w:space="0" w:color="000000" w:shadow="1"/>
        </w:rPr>
      </w:pPr>
      <w:r>
        <w:rPr>
          <w:rFonts w:cs="Arial" w:ascii="Arial" w:hAnsi="Arial"/>
          <w:kern w:val="2"/>
          <w:sz w:val="18"/>
          <w:szCs w:val="18"/>
          <w:bdr w:val="single" w:sz="4" w:space="0" w:color="000000" w:shadow="1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1906" w:h="16838"/>
      <w:pgMar w:left="1134" w:right="1134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Pagina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PAGE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8"/>
        <w:szCs w:val="18"/>
      </w:rPr>
      <w:t xml:space="preserve"> van </w:t>
    </w:r>
    <w:r>
      <w:rPr>
        <w:rStyle w:val="PageNumber"/>
        <w:rFonts w:cs="Arial" w:ascii="Arial" w:hAnsi="Arial"/>
        <w:sz w:val="18"/>
        <w:szCs w:val="18"/>
      </w:rPr>
      <w:fldChar w:fldCharType="begin"/>
    </w:r>
    <w:r>
      <w:rPr>
        <w:rStyle w:val="PageNumber"/>
        <w:sz w:val="18"/>
        <w:szCs w:val="18"/>
        <w:rFonts w:cs="Arial" w:ascii="Arial" w:hAnsi="Arial"/>
      </w:rPr>
      <w:instrText xml:space="preserve"> NUMPAGES \* ARABIC </w:instrText>
    </w:r>
    <w:r>
      <w:rPr>
        <w:rStyle w:val="PageNumber"/>
        <w:sz w:val="18"/>
        <w:szCs w:val="18"/>
        <w:rFonts w:cs="Arial" w:ascii="Arial" w:hAnsi="Arial"/>
      </w:rPr>
      <w:fldChar w:fldCharType="separate"/>
    </w:r>
    <w:r>
      <w:rPr>
        <w:rStyle w:val="PageNumber"/>
        <w:sz w:val="18"/>
        <w:szCs w:val="18"/>
        <w:rFonts w:cs="Arial" w:ascii="Arial" w:hAnsi="Arial"/>
      </w:rPr>
      <w:t>4</w:t>
    </w:r>
    <w:r>
      <w:rPr>
        <w:rStyle w:val="PageNumber"/>
        <w:sz w:val="18"/>
        <w:szCs w:val="18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sz w:val="20"/>
        <w:szCs w:val="20"/>
      </w:rPr>
      <w:t>Quick Scan informatie- en archiefbeheer</w:t>
      <w:tab/>
      <w:tab/>
      <w:t>Stadsarchief Almere, archiefinspectie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nl-N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rFonts w:cs="Arial"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Wingdings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Wingdings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Wingdings"/>
    </w:rPr>
  </w:style>
  <w:style w:type="character" w:styleId="WW8Num11z4">
    <w:name w:val="WW8Num11z4"/>
    <w:qFormat/>
    <w:rPr>
      <w:rFonts w:ascii="Courier New" w:hAnsi="Courier New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Wingdings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Wingdings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Wingdings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Opsommingstekens">
    <w:name w:val="Opsommingsteken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Bijschrift1">
    <w:name w:val="Bijschrift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3:40:00Z</dcterms:created>
  <dc:creator>x x</dc:creator>
  <dc:description/>
  <cp:keywords/>
  <dc:language>en-US</dc:language>
  <cp:lastModifiedBy>Frans Smit</cp:lastModifiedBy>
  <cp:lastPrinted>2011-02-22T13:41:00Z</cp:lastPrinted>
  <dcterms:modified xsi:type="dcterms:W3CDTF">2011-02-22T14:09:00Z</dcterms:modified>
  <cp:revision>67</cp:revision>
  <dc:subject/>
  <dc:title/>
</cp:coreProperties>
</file>